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МУП ДЕЗ ЖКХ  «Плотниковское»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Наименование: Муниципальное унитарное предприятие - дирекция единого заказчика жилищно - коммунального хозяйство «Плотниковское»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Сокращенное название - МУП ДЕЗ ЖКХ «Плотниковское»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Дирекция создана в соответствии с постановлением № 67 главы администрации муниципального образования Плотниковский сельсовет Новосибирского района Новосибирской области от 22.07.2005 года по согласованию с управлением архитектуры, строительства и ЖКХ администрации Новосибирского района, в соответствии с Гражданским Кодексом Российской Федерации, Федеральным законом «О государственных и муниципальных унитарных предприятиях», Уставом муниципального образования Плотниковский сельсовет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Учредителем Дирекции является Администрация муниципального  образования Плотниковского сельсовета Новосибирского района Новосибирской области. Дирекция  в своей деятельности подотчетна Учредителю и Управлению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Взаимоотношения  Дирекции и учредителя определяются действующим законодательством, нормативными актами, Уставом и договором о праве использования закрепленного за дирекцией  муниципального имущества на праве оперативного управления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Юридический адрес: 630540, Новосибирский р-н, Новосибирская обл., с. Плотниково, ул. 25 Партсъезда д.8.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0"/>
          <w:szCs w:val="20"/>
        </w:rPr>
        <w:t>Цели и предмет деятельности Дирекции.</w:t>
      </w:r>
    </w:p>
    <w:p>
      <w:pPr>
        <w:pStyle w:val="Style15"/>
        <w:spacing w:before="0" w:after="0"/>
        <w:ind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Хозяйственное  ведение объектами муниципального жилого  фонда, инженерной</w:t>
      </w:r>
    </w:p>
    <w:p>
      <w:pPr>
        <w:pStyle w:val="Style15"/>
        <w:spacing w:before="0" w:after="0"/>
        <w:ind w:left="36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инфраструктуры, внешнего благоустройства территории на которых расположены</w:t>
      </w:r>
    </w:p>
    <w:p>
      <w:pPr>
        <w:pStyle w:val="Style15"/>
        <w:spacing w:before="0" w:after="0"/>
        <w:ind w:left="36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указанные объекты, а также производственно-технологическими    фондами, используемыми для его содержания и эксплуатации в соответствии с договором</w:t>
      </w:r>
    </w:p>
    <w:p>
      <w:pPr>
        <w:pStyle w:val="Style15"/>
        <w:spacing w:before="0" w:after="0"/>
        <w:ind w:left="36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на управление, заданиями собственника, законодательными и иными правовыми актами.</w:t>
      </w:r>
    </w:p>
    <w:p>
      <w:pPr>
        <w:pStyle w:val="Style15"/>
        <w:spacing w:before="0" w:after="0"/>
        <w:ind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Организация предоставления жилищно-коммунальных  услуг в муниципальном жилищном  фонде. Контроль за своевременным и качественным предоставлением жилищно-коммунальных услуг.</w:t>
      </w:r>
    </w:p>
    <w:p>
      <w:pPr>
        <w:pStyle w:val="Style15"/>
        <w:spacing w:before="0" w:after="0"/>
        <w:ind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Формирование и управление финансовыми средствами, полученными от населения за жилищно-коммунальные услуги и дотациями  из бюджета для выполнения муниципального  заказа и их распределение между подрядчиками.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Контакты: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0"/>
          <w:szCs w:val="20"/>
        </w:rPr>
        <w:t>Тел/факс 8 (383) 2-949-259; 2-949-173.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180" w:hanging="18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МУП ДЕЗ ЖКХ  «Плотниковское»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На основании Постановления Правительства РФ от 30.12.2009г. №114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УП ДЕЗ ЖКХ «Плотниковское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общает следующую информацию  за  2 квартал 2016 года.</w:t>
      </w:r>
    </w:p>
    <w:p>
      <w:pPr>
        <w:pStyle w:val="Style15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0"/>
          <w:szCs w:val="20"/>
        </w:rPr>
        <w:t>Холодное водоснабжение</w:t>
      </w:r>
    </w:p>
    <w:p>
      <w:pPr>
        <w:pStyle w:val="Style15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color w:val="000000"/>
          <w:sz w:val="20"/>
          <w:szCs w:val="20"/>
        </w:rPr>
        <w:t>Информация о наличии (отсутствии) технической возможности доступа к системам холодного водоснабжения  МУП ДЕЗ ЖКХ «Плотниковское».</w:t>
      </w:r>
    </w:p>
    <w:p>
      <w:pPr>
        <w:pStyle w:val="Style15"/>
        <w:spacing w:before="0" w:after="0"/>
        <w:ind w:left="360" w:hanging="36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Количество поданных и зарегистрированных заявок на выдачу технических условий на подключение к системе ХВС –</w:t>
      </w:r>
      <w:r>
        <w:rPr>
          <w:rStyle w:val="Appleconvertedspace"/>
          <w:color w:val="000000"/>
          <w:sz w:val="20"/>
          <w:szCs w:val="20"/>
        </w:rPr>
        <w:t xml:space="preserve"> 5 </w:t>
      </w:r>
      <w:r>
        <w:rPr>
          <w:color w:val="000000"/>
          <w:sz w:val="20"/>
          <w:szCs w:val="20"/>
        </w:rPr>
        <w:t>заявок.</w:t>
      </w:r>
    </w:p>
    <w:p>
      <w:pPr>
        <w:pStyle w:val="Style15"/>
        <w:spacing w:before="0" w:after="0"/>
        <w:ind w:left="360" w:hanging="36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Количество исполненных заявок на подключение к системе ХВС - 5 заявки.</w:t>
      </w:r>
    </w:p>
    <w:p>
      <w:pPr>
        <w:pStyle w:val="Style15"/>
        <w:spacing w:before="0" w:after="0"/>
        <w:ind w:left="360" w:hanging="36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·         Количество заявок на выдачу технических условий на установку приборов учета ХВС - 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явок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Директор              Т.А. Борисова                                    Главный бухгалтер                     О.В. Иванова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7:00Z</dcterms:created>
  <dc:creator>Customer</dc:creator>
  <dc:description/>
  <cp:keywords/>
  <dc:language>en-US</dc:language>
  <cp:lastModifiedBy>Customer</cp:lastModifiedBy>
  <dcterms:modified xsi:type="dcterms:W3CDTF">2016-07-18T10:39:00Z</dcterms:modified>
  <cp:revision>1</cp:revision>
  <dc:subject/>
  <dc:title>МУП ДЕЗ ЖКХ  «Плотниковское»</dc:title>
</cp:coreProperties>
</file>