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</w:rPr>
      </w:pPr>
      <w:r>
        <w:rPr>
          <w:bCs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Heading2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Cs/>
          <w:sz w:val="24"/>
          <w:szCs w:val="24"/>
        </w:rPr>
        <w:t xml:space="preserve">От 13.07.2017 </w:t>
      </w:r>
      <w:r>
        <w:rPr>
          <w:b/>
          <w:bCs/>
        </w:rPr>
        <w:t xml:space="preserve">                              </w:t>
        <w:tab/>
        <w:t xml:space="preserve"> </w:t>
      </w:r>
      <w:r>
        <w:rPr>
          <w:b/>
          <w:bCs/>
          <w:sz w:val="24"/>
          <w:szCs w:val="24"/>
        </w:rPr>
        <w:t xml:space="preserve">с. Плотниково </w:t>
      </w:r>
      <w:r>
        <w:rPr>
          <w:b/>
          <w:bCs/>
        </w:rPr>
        <w:t xml:space="preserve">                                       </w:t>
      </w:r>
      <w:r>
        <w:rPr>
          <w:bCs/>
          <w:sz w:val="24"/>
          <w:szCs w:val="24"/>
        </w:rPr>
        <w:t>№ 52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б утверждении специально отведенного места для проведения встреч депутатов различных уровней с избирателями на территории Плотниковского сельсовета Новосибир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6.2017 № 107-ФЗ «О внесения изменения в отдельные законодательные акты Российской Федерации в части совершенствования законодательства о публичных мероприятиях», Федерального закона от 06.10.2003 № 131-ФЗ «Об общих принципах организации местного самоуправления в Российской Федерации»,  Федерального закона от 08.05.1994 № 3-ФЗ «О статусе члена Совета Федерации и статусе депутата Государственной Думы Федерального собрания РФ»,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Ф», Уставом администрации Плотниковского сельсовета Новосибирского района Новосибирской области, администрация Плотниковского сельсовета Новосибир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специально отведенное место для проведения встреч депутатов различных уровней с избирателями на территории Плотниковского сельсовета, по адресу Новосибирская область Новосибирский район село Плотниково улица Береговая,23 МКУСКО «Вдохновение»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Плотниковского сельсовета Новосибирского района Новосибирской области и опубликованию в газете «Приобская правд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лотниковского сельсовета Федорченко Э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лотниковского сельсовета                                                  М.В.Шаба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: Ю.Б. Анан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294-92-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5:00Z</dcterms:created>
  <dc:creator>Екатерина С. Александрова</dc:creator>
  <dc:description/>
  <cp:keywords/>
  <dc:language>en-US</dc:language>
  <cp:lastModifiedBy>User</cp:lastModifiedBy>
  <cp:lastPrinted>2017-07-13T10:18:00Z</cp:lastPrinted>
  <dcterms:modified xsi:type="dcterms:W3CDTF">2020-08-07T02:55:00Z</dcterms:modified>
  <cp:revision>3</cp:revision>
  <dc:subject/>
  <dc:title/>
</cp:coreProperties>
</file>