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АДМИНИСТРАЦИЯ ПЛОТНИКОВСКОГО СЕЛЬСОВЕТА</w:t>
        <w:br/>
        <w:t>НОВОСИБИРСКОГО РАЙОН</w:t>
        <w:br/>
        <w:t>НОВОСИБИРСКОЙ ОБЛАСТИ</w:t>
        <w:br/>
      </w:r>
      <w:r>
        <w:rPr>
          <w:b/>
          <w:bCs/>
        </w:rPr>
        <w:br/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before="200" w:after="0"/>
        <w:jc w:val="both"/>
        <w:rPr/>
      </w:pPr>
      <w:r>
        <w:rPr/>
        <w:t xml:space="preserve">14.12.2020                              </w:t>
      </w:r>
      <w:r>
        <w:rPr>
          <w:b/>
          <w:bCs/>
        </w:rPr>
        <w:t>с. Плотниково</w:t>
      </w:r>
      <w:r>
        <w:rPr/>
        <w:t xml:space="preserve">                                   </w:t>
        <w:tab/>
        <w:tab/>
        <w:t xml:space="preserve"> №1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325" w:hanging="0"/>
        <w:jc w:val="both"/>
        <w:rPr>
          <w:b/>
          <w:b/>
        </w:rPr>
      </w:pPr>
      <w:r>
        <w:rPr>
          <w:b/>
        </w:rPr>
        <w:t>Об установлении размера платы за пользование жилым помещением (найм жилья), для нанимателей, проживающих по договору социального найма жилых помещений (договорам найма жилого помещения государственного и муниципального жилищного фонда) расположенного на территории Плотниковского сельсовета Новосиби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уководствуясь п. 3 ст. 156 Жилищного кодекса Российской Федерации № 188-ФЗ от 29.12.2004г., Федеральным законом Российской Федерации № 131-ФЗ от 06.10.2003 </w:t>
      </w:r>
      <w:r>
        <w:rPr>
          <w:color w:val="000000"/>
        </w:rPr>
        <w:t>«Об общих принципах организации местного самоуправления в Российской Федерации» и Уставом Плотниковского сельсовета Новосибирского района Новосибирской области администрация Плотниковского сельсовета Новосибирского района Новосибирской област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Установить с 01.01.2021 по 31.12.2021 для нанимателей, проживающих по договору социального найма жилых помещений (договорам найма жилого помещения государственного и муниципального жилищного фонда) расположенного на территории Плотниковского сельсовета Новосибирского района Новосибирской области размер платы за пользование жилым помещением (плата за найм) оставить без изменений, а именно – 2,25 руб/м² (НДС не начисляется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60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/>
        <w:t xml:space="preserve">Контроль за исполнением данного постановления возложить на заместителя главы администрации Федорченко Э.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Глава Пло</w:t>
      </w:r>
      <w:r>
        <w:rPr>
          <w:rFonts w:cs="Times New Roman CYR" w:ascii="Times New Roman CYR" w:hAnsi="Times New Roman CYR"/>
        </w:rPr>
        <w:t>тниковского сельсовета                                                      М.В. Шабалин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.А. Борисов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-949-174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0:00Z</dcterms:created>
  <dc:creator>Customer</dc:creator>
  <dc:description/>
  <cp:keywords/>
  <dc:language>en-US</dc:language>
  <cp:lastModifiedBy>User</cp:lastModifiedBy>
  <cp:lastPrinted>2020-12-14T15:17:00Z</cp:lastPrinted>
  <dcterms:modified xsi:type="dcterms:W3CDTF">2020-12-14T09:10:00Z</dcterms:modified>
  <cp:revision>3</cp:revision>
  <dc:subject/>
  <dc:title>ГЛАВА ПЛОТНИКОВСКОГО СЕЛЬСОВЕТА</dc:title>
</cp:coreProperties>
</file>