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36" w:after="0"/>
        <w:jc w:val="center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 xml:space="preserve">АДМИНИСТРАЦИИ ПЛОТНИКОВСКОГО СЕЛЬСОВЕТА </w:t>
      </w:r>
    </w:p>
    <w:p>
      <w:pPr>
        <w:pStyle w:val="Normal"/>
        <w:shd w:fill="FFFFFF" w:val="clear"/>
        <w:spacing w:before="336" w:after="0"/>
        <w:jc w:val="center"/>
        <w:rPr/>
      </w:pPr>
      <w:r>
        <w:rPr>
          <w:bCs/>
          <w:color w:val="000000"/>
          <w:szCs w:val="28"/>
        </w:rPr>
        <w:t>НОВОСИБИРСКОГО РАЙОНА НОВОСИБИРСКОЙ ОБЛАСТИ</w:t>
      </w:r>
    </w:p>
    <w:p>
      <w:pPr>
        <w:pStyle w:val="Normal"/>
        <w:shd w:fill="FFFFFF" w:val="clear"/>
        <w:spacing w:before="336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336" w:after="0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zCs w:val="28"/>
        </w:rPr>
        <w:t>ПОСТАНОВЛЕНИЕ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8"/>
        </w:rPr>
        <w:t>с. Плотниково</w:t>
      </w:r>
      <w:r>
        <w:rPr>
          <w:b/>
          <w:color w:val="000000"/>
        </w:rPr>
        <w:t xml:space="preserve">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  <w:spacing w:val="8"/>
        </w:rPr>
        <w:t xml:space="preserve">от 07.11.2022 г.                                                                                  № </w:t>
      </w:r>
      <w:r>
        <w:rPr>
          <w:b/>
          <w:color w:val="000000"/>
        </w:rPr>
        <w:t xml:space="preserve"> 143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326" w:after="0"/>
        <w:ind w:right="4576" w:hanging="0"/>
        <w:jc w:val="both"/>
        <w:rPr>
          <w:szCs w:val="28"/>
        </w:rPr>
      </w:pPr>
      <w:r>
        <w:rPr>
          <w:spacing w:val="-1"/>
          <w:szCs w:val="28"/>
        </w:rPr>
        <w:t>Об утверждении прогноза</w:t>
      </w:r>
      <w:r>
        <w:rPr>
          <w:spacing w:val="-5"/>
          <w:szCs w:val="28"/>
        </w:rPr>
        <w:t xml:space="preserve"> социально-экономического развития Плотниковского сельсовета Новосибирского района Новосибирской области</w:t>
      </w:r>
      <w:r>
        <w:rPr>
          <w:spacing w:val="-2"/>
          <w:szCs w:val="28"/>
        </w:rPr>
        <w:t xml:space="preserve"> на 2023 год и на плановый период  2024 и 2025 го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317" w:after="0"/>
        <w:ind w:right="17" w:firstLine="709"/>
        <w:jc w:val="both"/>
        <w:rPr>
          <w:szCs w:val="28"/>
        </w:rPr>
      </w:pPr>
      <w:r>
        <w:rPr>
          <w:spacing w:val="-2"/>
          <w:szCs w:val="28"/>
        </w:rPr>
        <w:t xml:space="preserve">В целях разработки проекта бюджета Плотниковского сельсовета Новосибирского района Новосибирской области </w:t>
      </w:r>
      <w:r>
        <w:rPr>
          <w:spacing w:val="-1"/>
          <w:szCs w:val="28"/>
        </w:rPr>
        <w:t xml:space="preserve">на 2023 год и плановый период 2024 и 2025  годов, в соответствии с требованиями пункта 2 статьи 172 Бюджетного кодекса Российской Федерации, </w:t>
      </w:r>
      <w:r>
        <w:rPr>
          <w:szCs w:val="28"/>
        </w:rPr>
        <w:t xml:space="preserve">Положения о бюджетном процессе в </w:t>
      </w:r>
      <w:r>
        <w:rPr>
          <w:spacing w:val="-1"/>
          <w:szCs w:val="28"/>
        </w:rPr>
        <w:t xml:space="preserve">Плотниковском сельсовете </w:t>
      </w:r>
      <w:r>
        <w:rPr>
          <w:color w:val="000000"/>
          <w:spacing w:val="-1"/>
          <w:szCs w:val="28"/>
        </w:rPr>
        <w:t>Новосибирского района Новосибирской области</w:t>
      </w:r>
      <w:r>
        <w:rPr>
          <w:spacing w:val="-1"/>
          <w:szCs w:val="28"/>
        </w:rPr>
        <w:t xml:space="preserve">, на основании Порядка </w:t>
      </w:r>
      <w:r>
        <w:rPr>
          <w:szCs w:val="28"/>
        </w:rPr>
        <w:t>разработки прогноза социально-экономического развития Плотниковского сельсовета Новосибирского района Новосибирской области, утвержденного Постановлением администрации от 04.04.16г.№ 36</w:t>
      </w:r>
      <w:r>
        <w:rPr>
          <w:spacing w:val="-1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exact" w:line="317"/>
        <w:jc w:val="both"/>
        <w:rPr/>
      </w:pPr>
      <w:r>
        <w:rPr>
          <w:spacing w:val="-2"/>
          <w:szCs w:val="28"/>
        </w:rPr>
        <w:t>1. Утвердить прогноз социально-экономического развития</w:t>
      </w:r>
      <w:r>
        <w:rPr>
          <w:spacing w:val="-1"/>
          <w:szCs w:val="28"/>
        </w:rPr>
        <w:t xml:space="preserve"> </w:t>
      </w:r>
      <w:r>
        <w:rPr>
          <w:spacing w:val="-2"/>
          <w:szCs w:val="28"/>
        </w:rPr>
        <w:t xml:space="preserve">Плотниковского сельсовета Новосибирского района Новосибирской области </w:t>
      </w:r>
      <w:r>
        <w:rPr>
          <w:spacing w:val="-1"/>
          <w:szCs w:val="28"/>
        </w:rPr>
        <w:t>на 2023 год и плановый период 2024 и 2025  годов</w:t>
      </w:r>
      <w:r>
        <w:rPr>
          <w:szCs w:val="28"/>
        </w:rPr>
        <w:t xml:space="preserve"> (Приложение № 1).</w:t>
      </w:r>
    </w:p>
    <w:p>
      <w:pPr>
        <w:pStyle w:val="Normal"/>
        <w:jc w:val="both"/>
        <w:rPr/>
      </w:pPr>
      <w:r>
        <w:rPr>
          <w:szCs w:val="28"/>
        </w:rPr>
        <w:t xml:space="preserve">2. Основываться на </w:t>
      </w:r>
      <w:r>
        <w:rPr>
          <w:spacing w:val="-2"/>
          <w:szCs w:val="28"/>
        </w:rPr>
        <w:t>прогнозе социально-экономического развития</w:t>
      </w:r>
      <w:r>
        <w:rPr>
          <w:spacing w:val="-1"/>
          <w:szCs w:val="28"/>
        </w:rPr>
        <w:t xml:space="preserve"> при составлении проекта бюджета </w:t>
      </w:r>
      <w:r>
        <w:rPr>
          <w:spacing w:val="-2"/>
          <w:szCs w:val="28"/>
        </w:rPr>
        <w:t xml:space="preserve">Плотниковского сельсовета Новосибирского района Новосибирской области </w:t>
      </w:r>
      <w:r>
        <w:rPr>
          <w:spacing w:val="-1"/>
          <w:szCs w:val="28"/>
        </w:rPr>
        <w:t>на 2023 год и плановый период 2024 и 2025  годов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 Постановление вступает в силу с момента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Плотниковского сельсовета                                          В.А. Пет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Федорченко Э.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949174</w:t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7"/>
      </w:tblGrid>
      <w:tr>
        <w:trPr>
          <w:trHeight w:val="1065" w:hRule="atLeast"/>
        </w:trPr>
        <w:tc>
          <w:tcPr>
            <w:tcW w:w="1009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                                                                </w:t>
            </w:r>
            <w:r>
              <w:rPr>
                <w:bCs/>
                <w:szCs w:val="28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bCs/>
                <w:szCs w:val="28"/>
              </w:rPr>
              <w:t xml:space="preserve">Прогноз социально-экономического развития </w:t>
            </w:r>
            <w:r>
              <w:rPr>
                <w:spacing w:val="-2"/>
                <w:szCs w:val="28"/>
              </w:rPr>
              <w:t xml:space="preserve">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pacing w:val="-2"/>
                <w:szCs w:val="28"/>
              </w:rPr>
              <w:t xml:space="preserve">Плотниковского сельсовета Новосибирского района Новосибирской области </w:t>
            </w:r>
            <w:r>
              <w:rPr>
                <w:b/>
                <w:spacing w:val="-1"/>
                <w:szCs w:val="28"/>
              </w:rPr>
              <w:t>на 2023 год и плановый период 2024 и 2025  годов</w:t>
            </w:r>
            <w:r>
              <w:rPr>
                <w:b/>
                <w:bCs/>
                <w:szCs w:val="28"/>
              </w:rPr>
              <w:t>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79" w:leader="none"/>
          <w:tab w:val="left" w:pos="992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9921" w:leader="none"/>
        </w:tabs>
        <w:ind w:firstLine="567"/>
        <w:jc w:val="both"/>
        <w:rPr/>
      </w:pPr>
      <w:r>
        <w:rPr>
          <w:szCs w:val="28"/>
        </w:rPr>
        <w:t xml:space="preserve">Прогноз основных показателей социально-экономического развития </w:t>
      </w:r>
      <w:r>
        <w:rPr>
          <w:spacing w:val="-2"/>
          <w:szCs w:val="28"/>
        </w:rPr>
        <w:t xml:space="preserve">Плотниковского сельсовета Новосибирского района Новосибирской области </w:t>
      </w:r>
      <w:r>
        <w:rPr>
          <w:spacing w:val="-1"/>
          <w:szCs w:val="28"/>
        </w:rPr>
        <w:t>на 2023 год и плановый период 2024 и 2025 годо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зработан в соответствии с требованиями Бюджетного Кодекса Российской Федерации.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ачестве информационной основы для разработки прогноза выступили учетные данные администрации Плотниковского сельсовета, информация субъектов экономической деятельности, действующих на территории поселения и прочая информация, размещаемая в средствах массовой информации и периодических изданиях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Прогноз социально-экономического развития </w:t>
      </w:r>
      <w:r>
        <w:rPr>
          <w:spacing w:val="-2"/>
          <w:szCs w:val="28"/>
        </w:rPr>
        <w:t>Плотниковского сельсовета</w:t>
      </w:r>
      <w:r>
        <w:rPr>
          <w:szCs w:val="28"/>
        </w:rPr>
        <w:t xml:space="preserve"> разработан также на основе данных социально-экономического развития территории за последний отчетный год, ожидаемых результатов развития экономики социальной сферы в текущем году и предшествует составлению проекта бюджета Плотниковского сельсовета на </w:t>
      </w:r>
      <w:r>
        <w:rPr>
          <w:spacing w:val="-2"/>
          <w:szCs w:val="28"/>
        </w:rPr>
        <w:t>2023 год и на плановый период 2024 и 2025 годов</w:t>
      </w:r>
      <w:r>
        <w:rPr>
          <w:szCs w:val="28"/>
        </w:rPr>
        <w:t xml:space="preserve">. Показатели прогноза разработаны на базе статистических данных за 2021 год, а также с учетом тенденций, складывающихся в экономике и социальной сфере Плотниковского сельсовета в 2022 году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Прогноз социально-экономического развития проводится с целью оценки существующего экономического потенциала, уровня жизни населения и оценки возможности развития посел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Прогноз социально-экономического развития на </w:t>
      </w:r>
      <w:r>
        <w:rPr>
          <w:spacing w:val="-2"/>
          <w:szCs w:val="28"/>
        </w:rPr>
        <w:t>2023 год и на плановый период 2024 и 2025 годов</w:t>
      </w:r>
      <w:r>
        <w:rPr>
          <w:szCs w:val="28"/>
        </w:rPr>
        <w:t xml:space="preserve">  основывается на оценке состояния и перспектив развития социально-экономической ситуации </w:t>
      </w:r>
      <w:r>
        <w:rPr>
          <w:spacing w:val="-2"/>
          <w:szCs w:val="28"/>
        </w:rPr>
        <w:t>Плотниковского сельсовета Новосибирского района Новосибирской обла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рогноз натуральных, стоимостных и относительных показателей разработан на основании временных рядов их отчетных значений и предварительной оценки ожидаемых значений за текущий год с учетом возможных условий, обуславливающих их изменение, с применением различных экспертных, экономико-математических и статистических методов анализа и прогнозирова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и прогноз социально-экономического развития.</w:t>
      </w:r>
    </w:p>
    <w:p>
      <w:pPr>
        <w:pStyle w:val="Style20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лотниковский сельсовет состоит из объединенных общей территорией  сельских населенных пунктов: село Плотниково, село Жеребцово, железнодорожная станция Жеребцово, поселок Михайловка, село Ярское. Административным центром  Плотниковского сельсовета является село Плотниково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Численность населения на 01.10.2022 года составляет 1922 человека.      Территория поселения общей площадью 12824,86 кв. м  расположена  в восточной  части  Новосибирской области на расстоянии 30 км от областного центра  г. Новосибирска, в 30 км от районного центра и в 1,5 км от ближайшей железнодорожной станции Восточная. Протяженность поселения с севера на юг составляет 6,056 км и с запада на восток 6,000 км. Протяженность автомобильных дорог Плотниковского сельсовета  составляет 23,527 км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у экономики Плотниковского сельсовета составляют предприятия  жилищно-коммунального хозяйства, торговли, общественного питания и сферы бытовых услуг.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ой из важных задач администрации поселения является создание условий для развития потребительского рынка с целью улучшения качества жизни путем максимального удовлетворения потребности в качественных и безопасных товарах и услугах. Развитие промышленности и предпринимательства важно не только для увеличения доходной части бюджета поселения, но и для решения социальных пробле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Малое и среднее предпринимательство способствует обеспеченности занятости населения. Численность работающих на этих предприятиях ежегодно раст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На территории Плотниковского сельсовета насчитывается 23 малых предприятий. Среднесписочная численность работающих на малых предприятиях составляет 386 единиц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оизводство и распределение электроэнергии, газа и воды на территории поселения осуществляют три организации – ОАО «Новосибирскэнергосбыт», ООО «Газпром межрегионгаз Новосибирск», МУП ДЕЗ ЖКХ «Плотниковское». Вывоз твердых коммунальных отходов – ООО «Экология – Новосибирск»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территории поселения услуги местной и междугородней связи осуществляют несколько операторов связи, из которых наиболее крупным является оператор междугородней и международной электрической связи ОАО «РОСТЕЛЕКОМ».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ст телефонизации и численности пользователей современными видами связи базируется на конкуренции между операторами связи. Сотовая связь в поселении развивается достаточно динамично, как удобный и высококачественный вид связи. Услуги мобильной связи жителям  предоставляют ведущие операторы таких компаний, как:</w:t>
      </w:r>
    </w:p>
    <w:p>
      <w:pPr>
        <w:pStyle w:val="Style20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ОАО «МТС»</w:t>
      </w:r>
      <w:r>
        <w:rPr>
          <w:sz w:val="28"/>
          <w:szCs w:val="28"/>
          <w:lang w:val="en-US"/>
        </w:rPr>
        <w:t>;</w:t>
      </w:r>
    </w:p>
    <w:p>
      <w:pPr>
        <w:pStyle w:val="Style20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ОАО «Мегафон»</w:t>
      </w:r>
      <w:r>
        <w:rPr>
          <w:sz w:val="28"/>
          <w:szCs w:val="28"/>
          <w:lang w:val="en-US"/>
        </w:rPr>
        <w:t>;</w:t>
      </w:r>
    </w:p>
    <w:p>
      <w:pPr>
        <w:pStyle w:val="Style20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АО «Билайн»;</w:t>
      </w:r>
    </w:p>
    <w:p>
      <w:pPr>
        <w:pStyle w:val="Style20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АО «Теле2»</w:t>
      </w:r>
    </w:p>
    <w:p>
      <w:pPr>
        <w:pStyle w:val="Style20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услуги Интернет – связи предоставляет ОАО «РОСТЕЛЕКОМ»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Доступ населению поселения к средствам массовой информации предоставляют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азета Новосибирского района «Приобская Правда»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АИ газета  «Новосибирский район территория развития».</w:t>
      </w:r>
    </w:p>
    <w:p>
      <w:pPr>
        <w:pStyle w:val="Normal"/>
        <w:tabs>
          <w:tab w:val="clear" w:pos="708"/>
          <w:tab w:val="left" w:pos="1427" w:leader="none"/>
        </w:tabs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1427" w:leader="none"/>
        </w:tabs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427" w:leader="none"/>
        </w:tabs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427" w:leader="none"/>
        </w:tabs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427" w:leader="none"/>
        </w:tabs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ые приоритеты социально-экономического развития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Cs w:val="28"/>
        </w:rPr>
        <w:t>Плотниковского сельсовета.</w:t>
      </w:r>
    </w:p>
    <w:p>
      <w:pPr>
        <w:pStyle w:val="Normal"/>
        <w:ind w:firstLine="567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before="280" w:after="280"/>
        <w:ind w:firstLine="567"/>
        <w:jc w:val="both"/>
        <w:rPr/>
      </w:pPr>
      <w:r>
        <w:rPr>
          <w:szCs w:val="28"/>
        </w:rPr>
        <w:t>Основной целью мероприятий, направленных на социально-экономическое развитие Плотниковского сельсовета является создание базы для устойчивого социально - экономического развития Плотниковского сельсовета, увеличение денежных поступлений в местный бюджет, решение социально-экономических проблем населения.</w:t>
      </w:r>
    </w:p>
    <w:p>
      <w:pPr>
        <w:pStyle w:val="Normal"/>
        <w:spacing w:before="280" w:after="280"/>
        <w:ind w:firstLine="282"/>
        <w:jc w:val="center"/>
        <w:rPr/>
      </w:pPr>
      <w:r>
        <w:rPr>
          <w:b/>
          <w:szCs w:val="28"/>
        </w:rPr>
        <w:t>Основные задачи мероприятий</w:t>
      </w:r>
      <w:r>
        <w:rPr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0" w:hanging="425"/>
        <w:jc w:val="both"/>
        <w:rPr>
          <w:szCs w:val="28"/>
        </w:rPr>
      </w:pPr>
      <w:r>
        <w:rPr>
          <w:szCs w:val="28"/>
        </w:rPr>
        <w:t>Обеспечение и обслуживание уличного освещ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0" w:hanging="425"/>
        <w:jc w:val="both"/>
        <w:rPr>
          <w:szCs w:val="28"/>
        </w:rPr>
      </w:pPr>
      <w:r>
        <w:rPr>
          <w:szCs w:val="28"/>
        </w:rPr>
        <w:t>Комплексное благоустройство территории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szCs w:val="28"/>
        </w:rPr>
      </w:pPr>
      <w:r>
        <w:rPr>
          <w:szCs w:val="28"/>
        </w:rPr>
        <w:t>Обеспечение первичных мер пожарной безопасности в границах населенных пунктов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szCs w:val="28"/>
        </w:rPr>
      </w:pPr>
      <w:r>
        <w:rPr>
          <w:szCs w:val="28"/>
        </w:rPr>
        <w:t>Повышение уровня жизни населения, обеспечения его услугами связи, общественного питания, торговли и бытового обслужи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280"/>
        <w:ind w:left="850" w:hanging="425"/>
        <w:jc w:val="both"/>
        <w:rPr>
          <w:szCs w:val="28"/>
        </w:rPr>
      </w:pPr>
      <w:r>
        <w:rPr>
          <w:szCs w:val="28"/>
        </w:rPr>
        <w:t>Обеспечение жителей поселения услугами учреждений культуры, обеспечение условий для развития физической культуры и спорта.</w:t>
      </w:r>
    </w:p>
    <w:p>
      <w:pPr>
        <w:pStyle w:val="Normal"/>
        <w:ind w:firstLine="425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воочередное направление средств - выполнение бюджетных обязательств по выплате заработной платы, оплате коммунальных услуг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Жилищно-коммунальное хозяйство.</w:t>
      </w:r>
    </w:p>
    <w:p>
      <w:pPr>
        <w:pStyle w:val="Normal"/>
        <w:ind w:firstLine="567"/>
        <w:jc w:val="both"/>
        <w:rPr>
          <w:b/>
          <w:b/>
          <w:i/>
          <w:i/>
          <w:color w:val="0000FF"/>
          <w:szCs w:val="28"/>
          <w:u w:val="single"/>
        </w:rPr>
      </w:pPr>
      <w:r>
        <w:rPr>
          <w:b/>
          <w:i/>
          <w:color w:val="0000FF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Жилищно-коммунальное хозяйство  является особенной сферой экономики любого поселения, от функционирования которой непосредственно зависит жизнедеятельность насе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езультаты реформирования ЖКХ, его развитие влияют на уровень жизни насе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трасль ЖКХ напрямую связана с повседневными интересами всех граждан и призвана обслуживать материально-бытовые потребности населения в жилье и коммунальных услуга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сегодняшний день приоритетными задачами в сфере развития ЖКХ  является организация качественного предоставления населению жилищно-коммунальных услуг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Услуги в сфере жилищно-коммунального хозяйства на территории Плотниковского сельсовета предоставляют МУП ДЕЗ ЖКХ «Плотниковское»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Cs w:val="28"/>
        </w:rPr>
        <w:t>Муниципальная собственность.</w:t>
      </w:r>
    </w:p>
    <w:p>
      <w:pPr>
        <w:pStyle w:val="Normal"/>
        <w:ind w:firstLine="567"/>
        <w:jc w:val="both"/>
        <w:rPr>
          <w:b/>
          <w:b/>
          <w:bCs/>
          <w:i/>
          <w:i/>
          <w:color w:val="0000FF"/>
          <w:szCs w:val="28"/>
          <w:u w:val="single"/>
        </w:rPr>
      </w:pPr>
      <w:r>
        <w:rPr>
          <w:b/>
          <w:bCs/>
          <w:i/>
          <w:color w:val="0000FF"/>
          <w:szCs w:val="28"/>
          <w:u w:val="single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Муниципальная собственность является одним из важнейших элементов современной экономической системы. Эта собственность включает в себя широкую сеть объектов как хозяйственного, так и социально-бытового назначения, локализованную в рамках муниципального образования. От уровня развития муниципальной собственности, а также эффективности использования её составляющих и всей системы в целом во многом зависит качество жизни населения города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В собственности поселения находятся объекты, имеющие особо важное значение для жизнеобеспечения сел, удовлетворения потребностей населения, а также сохранения историко-культурного населения (системы водоснабжения,  дороги, инженерные сети и сооружения)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Также к объектам муниципальной собственности отнесены: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- имущество, переданное в оперативное управление муниципальным учреждениям;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-   объекты, находящиеся в казне Плотниковского сельсовета; 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Имущество, находящееся в муниципальной собственности, является одним из составляющих экономической основы местного самоуправления и служит интересами социально – экономического развития Плотниковского сельсовета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Одной из важнейших целей Плотниковского сельсовета  в области создания устойчивого экономического развития является эффективное использование муниципальной собственности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Муниципальный жилищный фонд поселения составляют муниципальные квартиры, комнаты в многоквартирных жилых домах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Важными направлениями деятельности поселения являются: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- инициирование и оказание практической помощи по организации выбора собственникам жилья формы управления многоквартирными домами;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- проведение инвентаризации жилищного фонда с целью анализа рационального использования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В области реализации единой политики в сфере земельных отношений Администрация Плотниковского сельсовета совместно с Администрацией Новосибирского района осуществляет контроль по выявлению земельных участков, используемых без правоустанавливающих документов или не по целевому назначению. В работе по данному направлению важна актуализация сведений о правах на земельные участки, находящиеся на территории поселения. Эта работа предполагает анализ имеющихся сведений о правах аренды, собственности, использовании земельными участками и сопоставление этих сведений с фактическим землепользованием. Данная работа позволяет спланировать размеры поступлений в бюджет поселения арендной платы за используемые земельные участки. 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5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площадь земельного фонда (га):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35,118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щадь, используемая землепользователями, занимающимися сельскохозяйственным производ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,152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-          в том числе находящаяся в личном пользовании граждан (приусадебные и индивидуальные сады и огород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0.068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) неиспользуемые площ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сной фонд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площадь (га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ий запас древесины на корню (тыс. куб. 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7,8</w:t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ак, общая площадь земельного фонда Плотниковского сельсовета в отчетный год и в прогнозе остается постоянной и составляет 1635 га, площадь, используемая землепользователями, занимающимися сельскохозяйственным производством - 5220 г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Финансовую основу бюджета поселения в 2021 году составили средства местного бюджета, в том числе налоговые и неналоговые доходы, дотации, субвенции, субсидии и межбюджетные трансферты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 2021  год доходная часть бюджета Плотниковского сельсовета определена в сумме 35063540 рублей. Фактически за 2021 год поступило 35024696,55 рублей или 99,9 % от плана. План по собственным доходам, утвержденный в сумме 6387783,32 рублей выполнен на 99,4 %. Фактическое поступление собственных доходов составляет 6348939,87 рублей. По сравнению с уровнем 2020 года  в бюджет поступило собственных доходов больше на 372119,97 рублей, т.е. темп роста собственных доходов составил 106,2 %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Динамика поступления собственных доходов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в бюджет Плотниковского сельсовета, рублей.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10410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55pt;margin-top:4.4pt;width:520.25pt;height:30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5926546" r:id="rId2"/>
        </w:objec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Значительную часть (29,62 %) собственных доходов муниципального образования составляет налог на доходы физических лиц, самыми значимыми налогоплательщиками являются войсковые части, расположенные на территории муниципального образования. За последние 3 года размер налога на доходы физических лиц увеличивается соразмерно росту заработной платы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гляднее размер налога на доходы физических лиц представлен в таблице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аблица</w:t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  <w:t>Налог на доходы физических лиц.</w:t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654"/>
        <w:gridCol w:w="2310"/>
        <w:gridCol w:w="2409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н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кт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е в сравнении с предыдущим годом, %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0570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82460,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9,93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5000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01867,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1,33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0000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93021,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0,05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8300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39133,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7,87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5000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19052,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1,72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035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47187,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6,97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1970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53408,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54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1220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69479,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4,74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5230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72845,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2,23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9380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12588,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0,18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0930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70463,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0,44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2420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80601,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2,58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>
          <w:bCs/>
          <w:szCs w:val="28"/>
        </w:rPr>
        <w:t>Структура собственных доходов 2021 года представлена на рисунке 2.</w:t>
        <w:tab/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Рис.2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руктура собственных доходов в 2021 году (%).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object w:dxaOrig="8880" w:dyaOrig="4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.95pt;margin-top:8.85pt;width:444.65pt;height:219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99383095" r:id="rId4"/>
        </w:objec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134"/>
        <w:gridCol w:w="1134"/>
        <w:gridCol w:w="1134"/>
        <w:gridCol w:w="1134"/>
        <w:gridCol w:w="1134"/>
        <w:gridCol w:w="1134"/>
      </w:tblGrid>
      <w:tr>
        <w:trPr>
          <w:trHeight w:val="28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. изм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о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-но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-но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025 г.</w:t>
            </w:r>
          </w:p>
        </w:tc>
      </w:tr>
      <w:tr>
        <w:trPr>
          <w:trHeight w:val="57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ступления в бюджет Плотниковского сельсове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4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1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5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9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11,07</w:t>
            </w:r>
          </w:p>
        </w:tc>
      </w:tr>
      <w:tr>
        <w:trPr>
          <w:trHeight w:val="34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поступл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4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7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4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8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03,67</w:t>
            </w:r>
          </w:p>
        </w:tc>
      </w:tr>
      <w:tr>
        <w:trPr>
          <w:trHeight w:val="57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5,30</w:t>
            </w:r>
          </w:p>
        </w:tc>
      </w:tr>
      <w:tr>
        <w:trPr>
          <w:trHeight w:val="57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,30</w:t>
            </w:r>
          </w:p>
        </w:tc>
      </w:tr>
      <w:tr>
        <w:trPr>
          <w:trHeight w:val="57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- земель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0,00</w:t>
            </w:r>
          </w:p>
        </w:tc>
      </w:tr>
      <w:tr>
        <w:trPr>
          <w:trHeight w:val="57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акц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,07</w:t>
            </w:r>
          </w:p>
        </w:tc>
      </w:tr>
      <w:tr>
        <w:trPr>
          <w:trHeight w:val="34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налоговые поступления</w:t>
            </w:r>
            <w:r>
              <w:rPr>
                <w:b/>
                <w:bCs/>
                <w:sz w:val="24"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4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,40</w:t>
            </w:r>
          </w:p>
        </w:tc>
      </w:tr>
      <w:tr>
        <w:trPr>
          <w:trHeight w:val="25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доходы от сдачи в аренду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40</w:t>
            </w:r>
          </w:p>
        </w:tc>
      </w:tr>
      <w:tr>
        <w:trPr>
          <w:trHeight w:val="25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- доходы от реализации иного имущества, находящегося в собственност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доходы от продажи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штрафы, неустойки, 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чие поступления от использования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</w:tbl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Доля межбюджетных трансфертов в бюджете Плотниковского сельсовета  2021 года составила 81,87% (в 2016 году - 56,59%, в 2017 году - 63,39%, в 2018 году - 62,0%, в 2019 году - 60,7%, в 2020 году - 59,33%), в том числе дотация - 8160600 рублей (23,3%). 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>В соответствии с проведенным прогнозом социально-экономического развития поселения были определены величины поступления налоговых и неналоговых доходов в бюджет поселения. Общая сумма доходов в прогнозируемом периоде на 2023-2025 годы увеличится к уровню 2021 года на 6,0%.</w:t>
      </w:r>
    </w:p>
    <w:p>
      <w:pPr>
        <w:pStyle w:val="Normal"/>
        <w:ind w:firstLine="567"/>
        <w:jc w:val="both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Cs w:val="28"/>
        </w:rPr>
        <w:t>Транспорт и связь.</w:t>
      </w:r>
    </w:p>
    <w:p>
      <w:pPr>
        <w:pStyle w:val="Normal"/>
        <w:ind w:firstLine="567"/>
        <w:jc w:val="both"/>
        <w:rPr>
          <w:b/>
          <w:b/>
          <w:bCs/>
          <w:i/>
          <w:i/>
          <w:color w:val="0000FF"/>
          <w:szCs w:val="28"/>
          <w:u w:val="single"/>
        </w:rPr>
      </w:pPr>
      <w:r>
        <w:rPr>
          <w:b/>
          <w:bCs/>
          <w:i/>
          <w:color w:val="0000FF"/>
          <w:szCs w:val="28"/>
          <w:u w:val="single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559"/>
        <w:gridCol w:w="993"/>
        <w:gridCol w:w="1134"/>
        <w:gridCol w:w="992"/>
        <w:gridCol w:w="1134"/>
        <w:gridCol w:w="992"/>
      </w:tblGrid>
      <w:tr>
        <w:trPr>
          <w:trHeight w:val="88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ч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021 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цен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2022 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Прог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ноз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-но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-но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2025 г. </w:t>
            </w:r>
          </w:p>
        </w:tc>
      </w:tr>
      <w:tr>
        <w:trPr>
          <w:trHeight w:val="135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ая протяжённость автомобильных дорог общего пользования местного значения на конец года,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</w:tr>
      <w:tr>
        <w:trPr>
          <w:trHeight w:val="38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щая протяженность местных автомобильных дорог (улиц) общего пользования с твёрд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</w:tr>
      <w:tr>
        <w:trPr>
          <w:trHeight w:val="38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ля отремонтированных автомобильных дорог общего пользования местного значения с твёрдым покрытием, в отношении которых произведён текущий ремо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</w:tr>
      <w:tr>
        <w:trPr>
          <w:trHeight w:val="38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тяжённость дорог в отношении которых произведён текущий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</w:tbl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Cs w:val="28"/>
        </w:rPr>
        <w:t>Плотниковский сельсовет имеет сеть автомобильных дорог общего пользования местного значения протяжённостью 25,2 км, в том числе: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Общая протяжённость местных автомобильных дорог (улиц) общего пользования с твёрдым покрытием по оценке и в прогнозе составляет 6,6 км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Доля отремонтированных автомобильных дорог общего пользования местного значения, в отношении которых произведён текущий ремонт в 2021 году, составила 6,35 %. По оценке 2022 года число отремонтированных дорог составило 2,38 %.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>Культура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ой задачей прогнозного периода в области культуры станет сохранение и развитие культурного потенциала и культурного наследия, сохранение народных этнических общностей.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70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1440"/>
        <w:gridCol w:w="1105"/>
        <w:gridCol w:w="1080"/>
        <w:gridCol w:w="1080"/>
        <w:gridCol w:w="960"/>
        <w:gridCol w:w="960"/>
      </w:tblGrid>
      <w:tr>
        <w:trPr>
          <w:trHeight w:val="28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ица измере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Прог-ноз 2023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-но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024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-но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025 г.</w:t>
            </w:r>
          </w:p>
        </w:tc>
      </w:tr>
      <w:tr>
        <w:trPr>
          <w:trHeight w:val="28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личество учреждений культуры и отдыха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луб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блиот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color w:val="0000FF"/>
          <w:szCs w:val="28"/>
          <w:u w:val="single"/>
        </w:rPr>
      </w:pPr>
      <w:r>
        <w:rPr>
          <w:b/>
          <w:i/>
          <w:color w:val="0000FF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На территории Плотниковского сельсовета действуют: Муниципальное казенное учреждение социально-культурное объединение «Вдохновение».</w:t>
      </w:r>
    </w:p>
    <w:p>
      <w:pPr>
        <w:pStyle w:val="Normal"/>
        <w:ind w:firstLine="567"/>
        <w:jc w:val="both"/>
        <w:rPr/>
      </w:pPr>
      <w:r>
        <w:rPr>
          <w:szCs w:val="28"/>
        </w:rPr>
        <w:t>В целях сохранения единого культурного пространства на территории Плотниковского сельсовета и обеспечения прав граждан на доступ к услугам в сфере культуры в прогнозный период количество учреждений культурно-досугового типа и библиотечных учреждений сохранится на уровне 2020 года. Таким образом, обеспеченность учреждениями культуры населения будет зависеть только от колебаний численности насе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дготовленный прогноз социально-экономического развития Плотниковского сельсовета позволяет сформировать приоритетные задачи на период до 2025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Обозначает основные приоритеты социально - экономической политики. Это, в частности, социальное развитие и инвестиции в человеческий капитал.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Определяет приоритетные направления налоговой, бюджетной политики. </w:t>
      </w:r>
      <w:r>
        <w:rPr>
          <w:szCs w:val="28"/>
        </w:rPr>
        <w:t xml:space="preserve">В соответствии с разработанными параметрами прогноза социально-экономического развития поселения были определены величины поступления налоговых и неналоговых доходов в бюджет поселения. 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ведены планы по развитию социальной сферы (образования, здравоохранения, спорта, культуры, жилищного обеспечения)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708" w:gutter="0" w:header="680" w:top="73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Cs w:val="28"/>
        </w:rPr>
      </w:pPr>
      <w:r>
        <w:rPr>
          <w:szCs w:val="28"/>
        </w:rPr>
        <w:t>В целом, представленные параметры прогноза социально-экономического развития Плотниковского сельсовета Новосибирского района Новосибирской области незначительно отличаются от ситуации, складывающейся в 2022 году.</w:t>
      </w:r>
    </w:p>
    <w:p>
      <w:pPr>
        <w:pStyle w:val="Normal"/>
        <w:tabs>
          <w:tab w:val="clear" w:pos="708"/>
          <w:tab w:val="left" w:pos="6749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67" w:right="1134" w:gutter="0" w:header="680" w:top="1418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94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Знак"/>
    <w:qFormat/>
    <w:rPr>
      <w:rFonts w:ascii="Times New Roman" w:hAnsi="Times New Roman" w:eastAsia="Times New Roman" w:cs="Times New Roman"/>
      <w:sz w:val="30"/>
    </w:rPr>
  </w:style>
  <w:style w:type="character" w:styleId="Emphasis">
    <w:name w:val="Emphasis"/>
    <w:qFormat/>
    <w:rPr>
      <w:i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Style18">
    <w:name w:val="для проектов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11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12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firstLine="709"/>
      <w:jc w:val="both"/>
    </w:pPr>
    <w:rPr>
      <w:sz w:val="30"/>
      <w:szCs w:val="30"/>
    </w:rPr>
  </w:style>
  <w:style w:type="paragraph" w:styleId="211">
    <w:name w:val="Заголовок 21"/>
    <w:basedOn w:val="12"/>
    <w:next w:val="12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22">
    <w:name w:val="Основной текст 2"/>
    <w:basedOn w:val="Normal"/>
    <w:qFormat/>
    <w:pPr>
      <w:ind w:firstLine="567"/>
      <w:jc w:val="both"/>
    </w:pPr>
    <w:rPr>
      <w:sz w:val="24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Текст"/>
    <w:basedOn w:val="Normal"/>
    <w:qFormat/>
    <w:pPr>
      <w:ind w:firstLine="720"/>
      <w:jc w:val="both"/>
    </w:pPr>
    <w:rPr>
      <w:sz w:val="3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1:39:00Z</dcterms:created>
  <dc:creator>Татьяна</dc:creator>
  <dc:description/>
  <cp:keywords/>
  <dc:language>en-US</dc:language>
  <cp:lastModifiedBy>User</cp:lastModifiedBy>
  <cp:lastPrinted>2022-11-07T16:17:00Z</cp:lastPrinted>
  <dcterms:modified xsi:type="dcterms:W3CDTF">2022-11-07T09:17:00Z</dcterms:modified>
  <cp:revision>20</cp:revision>
  <dc:subject/>
  <dc:title>Среднесрочный план</dc:title>
</cp:coreProperties>
</file>