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ЕСТР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 (площадок) накопления твердых коммунальных отходов на территории </w:t>
      </w:r>
      <w:r>
        <w:rPr>
          <w:sz w:val="28"/>
          <w:szCs w:val="28"/>
        </w:rPr>
        <w:t>Плотников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6"/>
        <w:gridCol w:w="344"/>
        <w:gridCol w:w="425"/>
        <w:gridCol w:w="284"/>
        <w:gridCol w:w="567"/>
        <w:gridCol w:w="425"/>
        <w:gridCol w:w="969"/>
        <w:gridCol w:w="311"/>
        <w:gridCol w:w="575"/>
        <w:gridCol w:w="413"/>
        <w:gridCol w:w="425"/>
        <w:gridCol w:w="295"/>
        <w:gridCol w:w="414"/>
        <w:gridCol w:w="425"/>
        <w:gridCol w:w="709"/>
        <w:gridCol w:w="469"/>
        <w:gridCol w:w="283"/>
        <w:gridCol w:w="425"/>
        <w:gridCol w:w="426"/>
        <w:gridCol w:w="425"/>
        <w:gridCol w:w="425"/>
        <w:gridCol w:w="425"/>
        <w:gridCol w:w="411"/>
        <w:gridCol w:w="440"/>
        <w:gridCol w:w="425"/>
        <w:gridCol w:w="341"/>
        <w:gridCol w:w="486"/>
        <w:gridCol w:w="817"/>
        <w:gridCol w:w="1150"/>
        <w:gridCol w:w="431"/>
        <w:gridCol w:w="602"/>
        <w:gridCol w:w="426"/>
        <w:gridCol w:w="567"/>
      </w:tblGrid>
      <w:tr>
        <w:trPr>
          <w:trHeight w:val="118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.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анные о  нахождения места накопления ТКО (адресный ориентир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анные о собственниках места (площадки) накопления ТКО - юридических ли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анные о собственниках места (площадки) накопления ТКО - индивидуальных предпринимателей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анные о собственниках места (площадки) накопления ТКО - физических лиц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ие в мусороприемной камере выкатных контейнеров, вывоз ТКО из которых осуществляется без использование контейнерной площадки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лощадка находится на муниципальной территории </w:t>
            </w:r>
          </w:p>
        </w:tc>
      </w:tr>
      <w:tr>
        <w:trPr>
          <w:trHeight w:val="14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селенный пункт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ип улицы </w:t>
            </w:r>
            <w:r>
              <w:rPr>
                <w:color w:val="008000"/>
                <w:sz w:val="14"/>
                <w:szCs w:val="14"/>
              </w:rPr>
              <w:t>(выбираем из раскрывающегося списка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улицы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омер дома </w:t>
            </w:r>
            <w:r>
              <w:rPr>
                <w:color w:val="008000"/>
                <w:sz w:val="14"/>
                <w:szCs w:val="14"/>
              </w:rPr>
              <w:t>(ближайший к площадке дом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ческие координаты места накопления ТКО (взять с Яндекс.Карты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покрытии места (площадки) накопления ТКО (выбираем из раскрывающегося списка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места (площадки) накопления, кв.м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служивающая место (площадку) накопления ТКО организация (обычно она же собственник площадки)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ктически установленное оборудовани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ное 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НН/ППП ОГРН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ктический адрес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регистрации по месту жительств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честв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й паспорта гражданина РФ или иного документа удостоверяющего личность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регистрации по месту жительства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актные данные (контактный телефон)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</w:rPr>
              <w:t xml:space="preserve">Сведения об одном или нескольких ОКС, территории (части территории), при осуществлении деятельности на которых у физических лиц образуются ТКО </w:t>
            </w:r>
            <w:r>
              <w:rPr>
                <w:color w:val="008000"/>
                <w:sz w:val="14"/>
                <w:szCs w:val="14"/>
              </w:rPr>
              <w:t xml:space="preserve"> (описываем жилые здания использующие площадку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едения об одном или нескольких ОКС, территории (части территории), при осуществлении деятельности на которых у юридических лиц и индивидуальных предпринимателей образуются ТКО </w:t>
            </w:r>
            <w:r>
              <w:rPr>
                <w:color w:val="008000"/>
                <w:sz w:val="14"/>
                <w:szCs w:val="14"/>
              </w:rPr>
              <w:t>(описываем нежилые здания использующие площадку и юр. лиц - собственников помещений в жилых зданиях)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личие на площадке отсека для накопления крупногабаритных отходов 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ирота, 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гота, 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 контейнеров (или урн), 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каждого из контейнеров (или урн), куб.м.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Количество бункеров, шт.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каждого из бункеров, куб. м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докумен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гистрирующий орган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</w:tr>
      <w:tr>
        <w:trPr>
          <w:trHeight w:val="2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Берегова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3676453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40115037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, плит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ОУ - Плотниковская СОШ № 1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ОУ - Плотниковская СОШ № 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433125880 / 543301001, </w:t>
            </w:r>
            <w:r>
              <w:rPr>
                <w:color w:val="333333"/>
                <w:sz w:val="12"/>
                <w:szCs w:val="12"/>
                <w:shd w:fill="FFFFFF" w:val="clear"/>
              </w:rPr>
              <w:t>1025404361124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СО Новосибирский район с. Плотниково ул. Береговая 19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БОУ - Плотниковская СОШ № 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БОУ - Плотниковская СОШ № 1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</w:tr>
      <w:tr>
        <w:trPr>
          <w:trHeight w:val="22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Плотник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Партсъез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355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3991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МИНИСТРАЦИЯ ПЛОТНИКОВСКОГО СЕЛЬСОВЕТА 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МИНИСТРАЦИЯ ПЛОТНИКОВСКОГО СЕЛЬСОВЕТА 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433107426/ 54330100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8"/>
                <w:szCs w:val="8"/>
                <w:shd w:fill="FFFFFF" w:val="clear"/>
              </w:rPr>
            </w:pPr>
            <w:r>
              <w:rPr>
                <w:color w:val="333333"/>
                <w:sz w:val="8"/>
                <w:szCs w:val="8"/>
                <w:shd w:fill="FFFFFF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СО Новосибирский район с. Плотниково ул. 25 Партсъезда,2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ители дома № 2 по ул.25 Партсъез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ктов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3973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4008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МарияРа (ООО Розница -1К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МарияРа.( ООО Розница -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  <w:t>10222017635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. Барнаул, ул. Мерзликина, 5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МарияРа  ООО Розница -1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2"/>
                <w:szCs w:val="12"/>
              </w:rPr>
              <w:t xml:space="preserve">ООО МарияР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рритория ООО МарияРа</w:t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ктов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6</w:t>
            </w:r>
            <w:r>
              <w:rPr>
                <w:color w:val="000000"/>
                <w:sz w:val="12"/>
                <w:szCs w:val="1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400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40263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дольненское сельское потребительское обще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дольненское сельское потребительск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433113148/ 5433010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  <w:shd w:fill="FFFFFF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СО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сибирский район, с.Раздольное,ул.Ленина,2/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дольненское сельское потребительское обще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дольненское сельское потребительское об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рритория  Раздольненское сельское потребительское общество</w:t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ктов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41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39417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П Захар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П  ЗАХ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023165150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33010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  <w:shd w:fill="FFFFFF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СО Новосибирский район с. Плотниково ул. Трактовая 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П  ЗАХАР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П  ЗАХАР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П  ЗАХАРОВ</w:t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ктов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398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4001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Мерку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Мерку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  <w:t>10654750223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СО Новосибирский район с. Плотниково ул. Трактовая 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Меркур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Меркур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Меркурий</w:t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ктов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4243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38193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ОО "АЗС-ЛЮКС"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"АЗС-ЛЮКС"</w:t>
            </w:r>
          </w:p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  <w:t>1115476069158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10784414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04010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СО Новосибирский район с. Плотниково ул. Трактовая 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ОО "АЗС-ЛЮКС"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ОО "АЗС-ЛЮКС"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ОО "АЗС-ЛЮКС"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ктов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ладб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421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3945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ит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 (мешки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  <w:t>10254043597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СО Новосибирский район с. Плотниково ул. Трактова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Партсъез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347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3979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 (мешки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  <w:t>10254043597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СО Новосибирский район с. Плотниково ул. 25 Партсъезда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Партсъез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3495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39783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тниковская врачебная амбулатория ГБУЗ НСО  "НКРБ №1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 (мешки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тниковская врачебная амбулатория ГБУЗ НСО  "НКРБ №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  <w:t>10254043519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СО Новосибирский район с. Плотниково ул. 25 Партсъезда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тниковская врачебная амбулатория ГБУЗ НСО  "НКРБ №1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тниковская врачебная амбулатория ГБУЗ НСО  "НКРБ №1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тниковская врачебная амбулатория ГБУЗ НСО  "НКРБ №1"</w:t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Жеребц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тра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1145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2763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ит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ОУ - Жеребцовская ООШ № 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ОУ - Жеребцовская ООШ №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  <w:t>10354043599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СО Новосибирский район с. Жеребцово ул. Центральная 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ОУ - Жеребцовская ООШ № 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ОУ - Жеребцовская ООШ № 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ОУ - Жеребцовская ООШ № 39</w:t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Жеребц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тра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1146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2743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ит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дольненское сельское потребительское обще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дольненское сельское потребительск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  <w:t>10254043487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СО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сибирский район, с.Раздольное,ул.Ленина,2/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дольненское сельское потребительское обще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дольненское сельское потребительское об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рритория  Раздольненское сельское потребительское общество</w:t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регов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3725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4007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ит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  <w:t>10254043597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СО Новосибирский район с. Плотниково ул. Береговая, 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тра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2757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3710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СИБПР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СИБП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  <w:t>1125476132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СО Новосибирский район с. Плотниково ул. Центральная 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СИБПР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СИБПР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СИБПРОМ</w:t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, микрорайон Уютный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б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27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3649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болев Михаил Рувимови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 Комф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6579194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701001</w:t>
            </w:r>
          </w:p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, микрорайон Уютный, ул.Неб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 Комфо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 Комфор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 Комфорт</w:t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ко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356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389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Плотниковкий МК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Плотниковкий МК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5432215130/ 543301001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СО Новосибирский район с. Плотниково ул. Школьная, 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Плотниковкий МК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Плотниковкий МК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Плотниковкий МК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ко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3775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392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Панлайн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Панлайн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5040498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/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301001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СО Новосибирский район с. Плотниково ул. Школьная, 10 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Панлайн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Панлайн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Панлайн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ко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.03689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.3963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/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3107426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3010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СО Новосибирский район с. Плотниково ул. Школьная,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ктов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386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386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"АГРОТОРГ"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(мешки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"АГРОТОРГ"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/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25706086/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4101001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СО Новосибирский район с. Плотниково ул. Трактовая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"АГРОТОРГ"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"АГРОТОРГ"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"АГРОТОРГ"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Жеребц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тра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1134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278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2"/>
                <w:szCs w:val="12"/>
              </w:rPr>
              <w:t>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/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3107426/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301001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СО Новосибирский район с. Жеребцово ул.Центральная,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Жеребц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лубный переу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рритория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1096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2779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(меш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/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3107426/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301001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СО Новосибирский район с. Жеребцово улКлубный переулок территория кладбищ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Плотниковского сельсовет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Жеребц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кза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1039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2647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АО РЖД (Западно-Сибирская дирекция пассажирских обустройст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(меш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АО РЖД (Западно-Сибирская дирекция пассажирских об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/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8503727540745046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СО Новосибирский район ст Жеребц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АО РЖД (Западно-Сибирская дирекция пассажирских обустройств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АО РЖД (Западно-Сибирская дирекция пассажирских обустройст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АО РЖД (Западно-Сибирская дирекция пассажирских обустройств</w:t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резовая рощ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/ч 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4845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4025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"КОЛИБРИЯ"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"АГРОТОРГ"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/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25706086/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4101001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СО Новосибирский район с. Плотниково ул. Березовая роща, в/ч 1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"КОЛИБРИЯ"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"КОЛИБРИЯ"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"КОЛИБРИЯ"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лотнико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ктов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386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403537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О «Тандер»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7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"АГРОТОРГ"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/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0031475/541043001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333333"/>
                <w:sz w:val="12"/>
                <w:szCs w:val="12"/>
                <w:shd w:fill="FFFFFF" w:val="clear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СО Новосибирский район с. Плотниково ул. Трактовая,зд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О «Тандер»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газин магнит косметик»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О «Тандер»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газин магнит косметик»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О «Тандер»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газин магнит косметик»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TextBody"/>
        <w:jc w:val="left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sectPr>
      <w:type w:val="nextPage"/>
      <w:pgSz w:orient="landscape" w:w="16838" w:h="11906"/>
      <w:pgMar w:left="709" w:right="425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567" w:hanging="0"/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06:00Z</dcterms:created>
  <dc:creator>Жердев</dc:creator>
  <dc:description/>
  <cp:keywords/>
  <dc:language>en-US</dc:language>
  <cp:lastModifiedBy>User</cp:lastModifiedBy>
  <cp:lastPrinted>2025-08-12T08:47:00Z</cp:lastPrinted>
  <dcterms:modified xsi:type="dcterms:W3CDTF">2025-08-19T03:13:00Z</dcterms:modified>
  <cp:revision>12</cp:revision>
  <dc:subject/>
  <dc:title> </dc:title>
</cp:coreProperties>
</file>