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ПЛОТН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ВОСИБИР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41"/>
        <w:gridCol w:w="3152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июля 2018 г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лотниково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right="5215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№ 40 от 18.05.2017 г. «</w:t>
      </w:r>
      <w:r>
        <w:rPr>
          <w:rFonts w:cs="Times New Roman" w:ascii="Times New Roman" w:hAnsi="Times New Roman"/>
          <w:b/>
          <w:bCs/>
          <w:sz w:val="27"/>
          <w:szCs w:val="27"/>
        </w:rPr>
        <w:t>О создании жилищно – бытовой комиссии»</w:t>
      </w:r>
    </w:p>
    <w:p>
      <w:pPr>
        <w:pStyle w:val="Normal"/>
        <w:shd w:fill="FFFFFF" w:val="clear"/>
        <w:ind w:right="5215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ind w:right="467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РФ от 09.07.2016 № 649 «О мерах по приспособлению жилых помещениях и общего имущества в многоквартирном доме с учетом потребностей инвалидов», в связи с упорядочением учета граждан, нуждающихся в улучшении жилищных условиях и рассмотрению заявлений граждан по вопросам пользования жилым помещение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состав жилищной - бытовой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ключить из жилищной - бытовой комиссии Горовкину Татьяну Владимировну – специалист админист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ключить в жилищно - бытовою комиссию Тонких Елену Александровну - специалист админист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ключить в жилищно - бытовою комиссию Горяеву Галину Геннадьевну – специалист по социальной работе МБУ «КЦСОН Добрыня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: Ю.Б. Ананье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294-92-59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Exact1">
    <w:name w:val="Подпись к картинке Exact"/>
    <w:basedOn w:val="Style14"/>
    <w:qFormat/>
    <w:rPr>
      <w:spacing w:val="4"/>
      <w:lang w:val="en-US" w:eastAsia="en-US"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4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8"/>
      <w:szCs w:val="18"/>
      <w:lang w:val="en-US" w:eastAsia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spacing w:before="28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1:00Z</dcterms:created>
  <dc:creator>Даша</dc:creator>
  <dc:description/>
  <cp:keywords/>
  <dc:language>en-US</dc:language>
  <cp:lastModifiedBy>Customer</cp:lastModifiedBy>
  <cp:lastPrinted>2018-07-27T10:31:00Z</cp:lastPrinted>
  <dcterms:modified xsi:type="dcterms:W3CDTF">2018-07-27T03:33:00Z</dcterms:modified>
  <cp:revision>29</cp:revision>
  <dc:subject/>
  <dc:title>От 12</dc:title>
</cp:coreProperties>
</file>