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Плотниковского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овосибир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8.08.2018г                             с. Плотниково                                  № 5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есхозяйных веща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Земельным кодексом Российской Федерации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а также Уставом Плотниковского сельсовет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bCs/>
          <w:sz w:val="28"/>
          <w:szCs w:val="28"/>
        </w:rPr>
        <w:t xml:space="preserve">Признать бесхозяйными вещами, то есть </w:t>
      </w:r>
      <w:r>
        <w:rPr>
          <w:sz w:val="28"/>
          <w:szCs w:val="28"/>
        </w:rPr>
        <w:t>вещами, которые не имеют собственника или собственник которых неизвестен,</w:t>
      </w:r>
      <w:r>
        <w:rPr>
          <w:bCs/>
          <w:sz w:val="28"/>
          <w:szCs w:val="28"/>
        </w:rPr>
        <w:t xml:space="preserve"> объекты незавершенного строительства и здание, находящиеся на территории Плотниковского сельсовета, согласно приложений 1-11.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номочия на постановку на учет обозначенных в пункте 1 настоящего постановления недвижимых вещей с подачей надлежащего заявление от Администрации Плотниковского сельсовета возлагаются на юриста Администрации Плотниковского сельсовета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обращение в суд с требованием о признании права муниципальной собственности на </w:t>
      </w:r>
      <w:r>
        <w:rPr>
          <w:bCs/>
          <w:sz w:val="28"/>
          <w:szCs w:val="28"/>
        </w:rPr>
        <w:t xml:space="preserve">обозначенные в пункте 1 настоящего постановления недвижимые вещи </w:t>
      </w:r>
      <w:r>
        <w:rPr>
          <w:sz w:val="28"/>
          <w:szCs w:val="28"/>
        </w:rPr>
        <w:t xml:space="preserve">по истечении года со дня постановки их на учет как бесхозяйных </w:t>
      </w:r>
      <w:r>
        <w:rPr>
          <w:bCs/>
          <w:sz w:val="28"/>
          <w:szCs w:val="28"/>
        </w:rPr>
        <w:t>возлагаются на юриста Администрации Плотниковского сельсовета.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  <w:tab/>
        <w:t xml:space="preserve">______________ </w:t>
        <w:tab/>
        <w:t xml:space="preserve">Э.А. Федорченко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Исп.: Ю.Б. Ананьев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Т. 294-92-59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Постановлению № 55 от 28.08.2018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«О бесхозяйных вещах»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знать бесхозяйной вещью, то есть </w:t>
      </w:r>
      <w:r>
        <w:rPr>
          <w:sz w:val="28"/>
          <w:szCs w:val="28"/>
        </w:rPr>
        <w:t>вещью, которая не имеет собственника или собственник которой неизвестен,</w:t>
      </w:r>
      <w:r>
        <w:rPr>
          <w:bCs/>
          <w:sz w:val="28"/>
          <w:szCs w:val="28"/>
        </w:rPr>
        <w:t xml:space="preserve"> объект незавершенного строительства со следующими идентифицирующими признакам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Новосибирский район, Плотниковский сельсо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за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%, завершены фундаментные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и планируемого жилого дом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1 кв.м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еодезические координаты в системе координат МСК НСО: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843"/>
        <w:gridCol w:w="1985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я</w:t>
              <w:br/>
              <w:t>точ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,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, м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6 132,65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222 169,01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6 132,22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222 168,81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6 130,65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222 171,3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6 128,3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222 169,9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6 129,8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222 167,37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6 128,69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222 166,82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6 127,72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222 168,56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6 116,43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222 161,74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6 120,67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222 154,29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 118,93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222 153,25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6 120,34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222 150,73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6 133,45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222 158,44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3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6 132,84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222 159,68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4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6 136,28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222 161,57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5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6 133,25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222 167,03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6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6 133,65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222 167,35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6 132,65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222 169,01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Постановлению № 55 от 28.08.2018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«О бесхозяйных вещах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знать бесхозяйной вещью, то есть </w:t>
      </w:r>
      <w:r>
        <w:rPr>
          <w:sz w:val="28"/>
          <w:szCs w:val="28"/>
        </w:rPr>
        <w:t>вещью, которая не имеет собственника или собственник которой неизвестен,</w:t>
      </w:r>
      <w:r>
        <w:rPr>
          <w:bCs/>
          <w:sz w:val="28"/>
          <w:szCs w:val="28"/>
        </w:rPr>
        <w:t xml:space="preserve"> объект незавершенного строительства со следующими идентифицирующими признакам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Новосибирский район, Плотниковский сельсо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за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%, завершены фундаментные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и планируемого жилого дом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кв.м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еодезические координаты в системе координат МСК НСО: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843"/>
        <w:gridCol w:w="1985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я</w:t>
              <w:br/>
              <w:t>точ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,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, м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98,23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48,72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97,74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48,44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96,30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50,96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93,95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49,61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95,28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47,25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94,24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46,69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93,37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48,24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81,71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41,61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86,18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33,80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84,38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32,76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85,76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30,50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98,90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38,15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3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98,28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39,23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4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101,74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41,25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5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98,72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46,73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6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99,20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47,01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98,23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48,72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678" w:hanging="0"/>
        <w:rPr/>
      </w:pPr>
      <w:r>
        <w:br w:type="page"/>
      </w:r>
      <w:r>
        <w:rPr>
          <w:sz w:val="28"/>
          <w:szCs w:val="28"/>
        </w:rPr>
        <w:t>Приложение 3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Постановлению № 55 от 28.08.2018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«О бесхозяйных вещах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знать бесхозяйной вещью, то есть </w:t>
      </w:r>
      <w:r>
        <w:rPr>
          <w:sz w:val="28"/>
          <w:szCs w:val="28"/>
        </w:rPr>
        <w:t>вещью, которая не имеет собственника или собственник которой неизвестен,</w:t>
      </w:r>
      <w:r>
        <w:rPr>
          <w:bCs/>
          <w:sz w:val="28"/>
          <w:szCs w:val="28"/>
        </w:rPr>
        <w:t xml:space="preserve"> объект незавершенного строительства со следующими идентифицирующими признакам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Новосибирский район, Плотниковский сельсо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за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%, завершены фундаментные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и планируемого жилого дом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кв.м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еодезические координаты в системе координат МСК НСО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843"/>
        <w:gridCol w:w="1985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я</w:t>
              <w:br/>
              <w:t>точ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,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, м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61,27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30,85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58,96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29,45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60,33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27,13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59,30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26,54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58,40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28,07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46,88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21,19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51,52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13,48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49,72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12,40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51,05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10,09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64,50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18,02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63,76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19,33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67,12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21,29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3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63,78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26,68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4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64,26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26,97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5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63,25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28,65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6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62,77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28,36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61,27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30,85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678" w:hanging="0"/>
        <w:rPr/>
      </w:pPr>
      <w:r>
        <w:rPr>
          <w:sz w:val="28"/>
          <w:szCs w:val="28"/>
        </w:rPr>
        <w:t>Приложение 4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Постановлению № 55 от 28.08.2018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«О бесхозяйных вещах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знать бесхозяйной вещью, то есть </w:t>
      </w:r>
      <w:r>
        <w:rPr>
          <w:sz w:val="28"/>
          <w:szCs w:val="28"/>
        </w:rPr>
        <w:t>вещью, которая не имеет собственника или собственник которой неизвестен,</w:t>
      </w:r>
      <w:r>
        <w:rPr>
          <w:bCs/>
          <w:sz w:val="28"/>
          <w:szCs w:val="28"/>
        </w:rPr>
        <w:t xml:space="preserve"> объект незавершенного строительства со следующими идентифицирующими признакам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Новосибирский район, Плотниковский сельсо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за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%, завершены фундаментные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и планируемого жилого дом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кв.м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еодезические координаты в системе координат МСК НСО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843"/>
        <w:gridCol w:w="1985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я</w:t>
              <w:br/>
              <w:t>точ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,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, м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27,72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10,69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25,35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09,32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26,79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06,78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25,73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06,26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24,75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07,98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13,16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01,35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17,50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93,84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15,66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92,72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17,02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90,17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30,36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97,79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29,76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99,04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33,23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00,88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3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30,27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06,38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4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30,67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06,70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5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29,69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08,38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6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29,25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08,18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27,72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10,69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Приложение 5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Постановлению № 55 от 28.08.2018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«О бесхозяйных вещах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знать бесхозяйной вещью, то есть </w:t>
      </w:r>
      <w:r>
        <w:rPr>
          <w:sz w:val="28"/>
          <w:szCs w:val="28"/>
        </w:rPr>
        <w:t>вещью, которая не имеет собственника или собственник которой неизвестен,</w:t>
      </w:r>
      <w:r>
        <w:rPr>
          <w:bCs/>
          <w:sz w:val="28"/>
          <w:szCs w:val="28"/>
        </w:rPr>
        <w:t xml:space="preserve"> объект незавершенного строительства со следующими идентифицирующими признакам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Новосибирский район, Плотниковский сельсо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5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за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%, завершены фундаментные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и планируемого жилого дом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кв.м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еодезические координаты в системе координат МСК НСО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843"/>
        <w:gridCol w:w="1985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я</w:t>
              <w:br/>
              <w:t>точ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,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, м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5 993,41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90,87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5 991,07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89,52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5 992,40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87,17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5 991,37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86,60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5 990,49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88,15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5 978,86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81,46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5 983,32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73,58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5 981,57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72,62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5 982,95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70,19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5 996,40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78,00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5 995,65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79,42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5 999,02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81,19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3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5 995,85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86,66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4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5 996,33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86,94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5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5 995,35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88,65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6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5 994,86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88,36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5 993,41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90,87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Приложение 6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Постановлению № 55 от 28.08.2018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«О бесхозяйных вещах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знать бесхозяйной вещью, то есть </w:t>
      </w:r>
      <w:r>
        <w:rPr>
          <w:sz w:val="28"/>
          <w:szCs w:val="28"/>
        </w:rPr>
        <w:t>вещью, которая не имеет собственника или собственник которой неизвестен</w:t>
      </w:r>
      <w:r>
        <w:rPr>
          <w:bCs/>
          <w:sz w:val="28"/>
          <w:szCs w:val="28"/>
        </w:rPr>
        <w:t>, объект незавершенного строительства со следующими идентифицирующими признакам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Новосибирский район, Плотниковский сельсо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5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за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%, завершены фундаментные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и планируемого жилого дом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кв.м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еодезические координаты в системе координат МСК НСО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843"/>
        <w:gridCol w:w="1985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я</w:t>
              <w:br/>
              <w:t>точ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,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, м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25,27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40,76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23,89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43,10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10,56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35,50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11,21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34,19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07,91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32,26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11,08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26,79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10,60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26,51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11,58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24,81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12,07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25,09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13,52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22,58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15,86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23,93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14,53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26,28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3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15,56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26,85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4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16,44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25,30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5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28,10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31,98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6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23,59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39,78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25,27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40,76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Приложение 7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Постановлению № 55 от 28.08.2018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«О бесхозяйных вещах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знать бесхозяйной вещью, то есть </w:t>
      </w:r>
      <w:r>
        <w:rPr>
          <w:sz w:val="28"/>
          <w:szCs w:val="28"/>
        </w:rPr>
        <w:t>вещью, которая не имеет собственника или собственник которой неизвестен,</w:t>
      </w:r>
      <w:r>
        <w:rPr>
          <w:bCs/>
          <w:sz w:val="28"/>
          <w:szCs w:val="28"/>
        </w:rPr>
        <w:t xml:space="preserve"> объект незавершенного строительства со следующими идентифицирующими признакам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Новосибирский район, Плотниковский сельсо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5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за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%, завершены фундаментные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и планируемого жилого дом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кв.м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еодезические координаты в системе координат МСК НСО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843"/>
        <w:gridCol w:w="1985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я</w:t>
              <w:br/>
              <w:t>точ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,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, м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57,59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59,72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59,39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60,80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57,86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63,26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44,67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55,23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45,34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54,02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41,95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51,97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45,21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46,56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44,74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46,27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45,75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44,58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46,23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44,87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47,72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42,39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50,04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43,78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3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48,67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46,11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4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49,69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46,69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5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50,59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45,16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6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62,11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52,04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57,59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59,72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Приложение 8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Постановлению № 55 от 28.08.2018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«О бесхозяйных вещах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знать бесхозяйной вещью, то есть </w:t>
      </w:r>
      <w:r>
        <w:rPr>
          <w:sz w:val="28"/>
          <w:szCs w:val="28"/>
        </w:rPr>
        <w:t>вещью, которая не имеет собственника или собственник которой неизвестен,</w:t>
      </w:r>
      <w:r>
        <w:rPr>
          <w:bCs/>
          <w:sz w:val="28"/>
          <w:szCs w:val="28"/>
        </w:rPr>
        <w:t xml:space="preserve"> объект незавершенного строительства со следующими идентифицирующими признакам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Новосибирский район, Плотниковский сельсо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6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за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%, завершены фундаментные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и планируемого жилого дом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кв.м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еодезические координаты в системе координат МСК НСО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843"/>
        <w:gridCol w:w="1985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я</w:t>
              <w:br/>
              <w:t>точ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,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, м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92,14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83,11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78,64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75,12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79,41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73,70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76,04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71,90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79,26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66,46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78,78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66,17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79,78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64,48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80,26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64,76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81,74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62,26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84,06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63,64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82,71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65,98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83,74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66,55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3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84,63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65,01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4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96,21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71,79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5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91,71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79,59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6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93,52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80,66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092,14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83,11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678" w:hanging="0"/>
        <w:rPr/>
      </w:pPr>
      <w:r>
        <w:br w:type="page"/>
      </w:r>
      <w:r>
        <w:rPr>
          <w:sz w:val="28"/>
          <w:szCs w:val="28"/>
        </w:rPr>
        <w:t>Приложение 9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Постановлению № 55 от 28.08.2018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«О бесхозяйных вещах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знать бесхозяйной вещью, то есть </w:t>
      </w:r>
      <w:r>
        <w:rPr>
          <w:sz w:val="28"/>
          <w:szCs w:val="28"/>
        </w:rPr>
        <w:t>вещью, которая не имеет собственника или собственник которой неизвестен,</w:t>
      </w:r>
      <w:r>
        <w:rPr>
          <w:bCs/>
          <w:sz w:val="28"/>
          <w:szCs w:val="28"/>
        </w:rPr>
        <w:t xml:space="preserve"> объект незавершенного строительства со следующими идентифицирующими признакам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Новосибирский район, Плотниковский сельсо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6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за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%, завершены фундаментные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и планируемого жилого дом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кв.м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еодезические координаты в системе координат МСК НСО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843"/>
        <w:gridCol w:w="1985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я</w:t>
              <w:br/>
              <w:t>точ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,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, м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132,88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03,74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131,47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06,04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118,10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98,22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118,85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96,86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115,34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94,97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118,55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89,52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118,08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89,24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119,08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87,55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119,55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87,83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121,02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85,33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123,35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86,70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122,00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89,04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3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123,03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89,61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4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123,92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88,07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5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135,65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094,84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6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131,02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02,64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132,88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03,74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Постановлению № 55 от 28.08.2018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«О бесхозяйных вещах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знать бесхозяйной вещью, то есть </w:t>
      </w:r>
      <w:r>
        <w:rPr>
          <w:sz w:val="28"/>
          <w:szCs w:val="28"/>
        </w:rPr>
        <w:t>вещью, которая не имеет собственника или собственник которой неизвестен,</w:t>
      </w:r>
      <w:r>
        <w:rPr>
          <w:bCs/>
          <w:sz w:val="28"/>
          <w:szCs w:val="28"/>
        </w:rPr>
        <w:t xml:space="preserve"> объект незавершенного строительства со следующими идентифицирующими признакам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Новосибирский район, Плотниковский сельсо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9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за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%, завершены фундаментные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и планируемого жилого дом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кв.м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еодезические координаты в системе координат МСК НСО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843"/>
        <w:gridCol w:w="1985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я</w:t>
              <w:br/>
              <w:t>точ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,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, м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160,95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19,90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162,84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21,06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161,27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23,50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147,90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15,78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148,73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14,34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145,24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12,31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7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148,42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06,85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147,94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06,57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148,94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04,87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0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149,41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05,15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1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150,87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02,64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2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153,20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04,00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3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151,87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06,35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4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152,90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06,92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5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153,78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05,37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6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165,40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12,08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6 160,95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2 119,90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Приложение 11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Постановлению № 55 от 28.08.2018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«О бесхозяйных вещах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знать бесхозяйной вещью, то есть </w:t>
      </w:r>
      <w:r>
        <w:rPr>
          <w:sz w:val="28"/>
          <w:szCs w:val="28"/>
        </w:rPr>
        <w:t>вещью, которая не имеет собственника или собственник которой неизвестен,</w:t>
      </w:r>
      <w:r>
        <w:rPr>
          <w:bCs/>
          <w:sz w:val="28"/>
          <w:szCs w:val="28"/>
        </w:rPr>
        <w:t xml:space="preserve"> здание со следующими идентифицирующими признакам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Новосибирский район, с. Плотниково, ул. Школьная, 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 эксплуат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еодезические координаты в системе координат МСК НСО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843"/>
        <w:gridCol w:w="1985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я</w:t>
              <w:br/>
              <w:t>точ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,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, м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88 397,60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7 983,63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88 383,18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8 001,84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88 373,51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7 994,90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88 387,93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7 976,68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88 397,60  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227 983,63   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1:32:00Z</dcterms:created>
  <dc:creator>Даша</dc:creator>
  <dc:description/>
  <cp:keywords/>
  <dc:language>en-US</dc:language>
  <cp:lastModifiedBy>Customer</cp:lastModifiedBy>
  <cp:lastPrinted>2018-08-29T10:05:00Z</cp:lastPrinted>
  <dcterms:modified xsi:type="dcterms:W3CDTF">2018-08-29T03:09:00Z</dcterms:modified>
  <cp:revision>4</cp:revision>
  <dc:subject/>
  <dc:title/>
</cp:coreProperties>
</file>