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ЛОТНИК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ВОСИБИР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5 сентября 2018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5215" w:hanging="0"/>
        <w:jc w:val="both"/>
        <w:rPr/>
      </w:pPr>
      <w:r>
        <w:rPr>
          <w:b/>
          <w:sz w:val="27"/>
          <w:szCs w:val="27"/>
        </w:rPr>
        <w:t xml:space="preserve">Об утверждении муниципальной программы развития малого и среднего предпринимательства на 2018-2020 годы </w:t>
      </w:r>
    </w:p>
    <w:p>
      <w:pPr>
        <w:pStyle w:val="Normal"/>
        <w:shd w:fill="FFFFFF" w:val="clear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 Новосибирского района Новосибирской области, а также учитывая Постановление об устранении нарушений федерального законодательства №2-736в-18 от 09.07.2018 г.: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нять муниципальную программу развития малого и среднего предпринимательства на 2018-2020 года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Создать и утвердить Положение о координационном органе по развитию малого и среднего предпринимательства на территории Плотниковского сельсовета Новосибирского района Новосибирской области, согласно приложения 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ординационного органа по профилактике правонарушений на территории Плотников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.о Глава Администрации</w:t>
        <w:tab/>
        <w:tab/>
        <w:tab/>
        <w:tab/>
        <w:tab/>
        <w:t>Э.А. Федорч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/>
          <w:b/>
          <w:sz w:val="27"/>
          <w:szCs w:val="27"/>
          <w:vertAlign w:val="superscript"/>
        </w:rPr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Исп.: Ю.Б. Ананьев</w:t>
      </w:r>
    </w:p>
    <w:p>
      <w:pPr>
        <w:pStyle w:val="Normal"/>
        <w:ind w:firstLine="54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т. 294-92-59</w:t>
      </w:r>
    </w:p>
    <w:p>
      <w:pPr>
        <w:pStyle w:val="Normal"/>
        <w:ind w:left="540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  <w:r>
        <w:br w:type="page"/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№ 57 от 05.09.2018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развития малого и среднего предприниматель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лотниковского сельсовета Новосибир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 на 2018-2020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86"/>
        <w:gridCol w:w="6148"/>
      </w:tblGrid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>
                <w:color w:val="000000"/>
              </w:rPr>
              <w:t xml:space="preserve">Муниципальная  программа развития  малого и среднего предпринимательства </w:t>
            </w:r>
            <w:r>
              <w:rPr/>
              <w:t>на территории Плотниковского сельсовета Новосибирского района Новосибирской области</w:t>
            </w:r>
            <w:r>
              <w:rPr>
                <w:color w:val="000000"/>
              </w:rPr>
              <w:t xml:space="preserve"> на 2018-2020 годы  (далее – Программа) 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едеральный закон от 24 июля 2007 N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Новосибирской области от 2 июля 2008 № 245-ОЗ «О развитии малого и среднего предпринимательства в Новосибирской области» 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ционный орган </w:t>
            </w:r>
            <w:r>
              <w:rPr/>
              <w:t>по развитию малого и среднего предпринимательства на территории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. Важнейшие целевые показатели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, прежде всего в сфере сельскохозяйственного, материального производства, для повышения экономической и социальной эффективности его деятельности на территории поселения.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8" w:type="dxa"/>
            <w:tcBorders/>
          </w:tcPr>
          <w:p>
            <w:pPr>
              <w:pStyle w:val="ConsPlusNonformat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цель достигается решением следующих задач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) стимулирование поддержки малого и среднего предпринимательства органами местного самоуправл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) создание условий для обеспечения финансовой устойчивости предприятий субъектов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3) </w:t>
            </w:r>
            <w:r>
              <w:rPr/>
              <w:t>формирование положительного имиджа предпринимателя.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ми целевыми показателями являются: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увеличение числа лиц, занятых в сфере малого и среднего предпринимательства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 xml:space="preserve">- увеличение основных налоговых поступлений  от субъектов малого и среднего предпринимательства.  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реализации Программы.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будет реализована в течение 3 лет с 2018 по 2020 годы (этапы не выделяются). 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лотниковского сельсовета Новосибирского района Новосибир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ъемы финансирования (с расшифровкой по годам и источникам)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составляет 9.0  тысяч рублей. </w:t>
            </w:r>
          </w:p>
          <w:p>
            <w:pPr>
              <w:pStyle w:val="Normal"/>
              <w:ind w:left="176" w:hanging="0"/>
              <w:jc w:val="both"/>
              <w:rPr>
                <w:color w:val="FF6600"/>
              </w:rPr>
            </w:pPr>
            <w:r>
              <w:rPr>
                <w:b/>
                <w:color w:val="000000"/>
              </w:rPr>
              <w:t>2018 год</w:t>
            </w:r>
            <w:r>
              <w:rPr>
                <w:color w:val="000000"/>
              </w:rPr>
              <w:t xml:space="preserve">  - общий объем финансирования Программы – 3.00 тысяч рублей за счет местного бюджет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</w:rPr>
              <w:t>2019 год</w:t>
            </w:r>
            <w:r>
              <w:rPr>
                <w:color w:val="000000"/>
              </w:rPr>
              <w:t xml:space="preserve">  - общий объем финансирования Программы – 3.0 тысяч рублей  за счет местного бюджета</w:t>
            </w:r>
          </w:p>
          <w:p>
            <w:pPr>
              <w:pStyle w:val="Normal"/>
              <w:ind w:left="176" w:hanging="0"/>
              <w:jc w:val="both"/>
              <w:rPr>
                <w:color w:val="FF6600"/>
              </w:rPr>
            </w:pPr>
            <w:r>
              <w:rPr>
                <w:b/>
                <w:color w:val="000000"/>
              </w:rPr>
              <w:t>2020 год</w:t>
            </w:r>
            <w:r>
              <w:rPr>
                <w:color w:val="000000"/>
              </w:rPr>
              <w:t xml:space="preserve">  - общий объем финансирования Программы – 3.0 тысяч рублей за счет местного бюджета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 Программы (к концу 2020 года) ожидается: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 расширение использования сельскохозяйственных угодий, как следствие увеличение производства сельскохозяйственной продук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- создание как 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одного малого предприятия по выпуску продукции промышленност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 w:eastAsia="en-US"/>
              </w:rPr>
              <w:t>- увеличение ежегодных основных налоговых поступлений в бюджет Плотниковского сельсовета от субъектов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color w:val="FF6600"/>
                <w:lang w:val="en-US" w:eastAsia="en-US"/>
              </w:rPr>
            </w:pPr>
            <w:r>
              <w:rPr>
                <w:lang w:val="en-US" w:eastAsia="en-US"/>
              </w:rPr>
              <w:t xml:space="preserve">- создание новых рабочих мест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Объект Программы</w:t>
      </w:r>
      <w:r>
        <w:rPr>
          <w:sz w:val="27"/>
          <w:szCs w:val="27"/>
        </w:rPr>
        <w:t xml:space="preserve">: субъекты малого и среднего предпринимательства области, зарегистрированные и осуществляющие деятельность на территории Плотников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Предмет регулирования Программы</w:t>
      </w:r>
      <w:r>
        <w:rPr>
          <w:sz w:val="27"/>
          <w:szCs w:val="27"/>
        </w:rPr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егиональном уровне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i/>
          <w:sz w:val="27"/>
          <w:szCs w:val="27"/>
        </w:rPr>
        <w:t>Сфера действия Программы</w:t>
      </w:r>
      <w:r>
        <w:rPr>
          <w:sz w:val="27"/>
          <w:szCs w:val="27"/>
        </w:rPr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ятия «субъекты малого и среднего предпринимательства» и «</w:t>
      </w:r>
      <w:r>
        <w:rPr>
          <w:bCs/>
          <w:sz w:val="27"/>
          <w:szCs w:val="27"/>
        </w:rPr>
        <w:t>муниципальные программы развития субъектов малого и среднего предпринимательства», используемые в Программе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пределяютс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Федеральным законом </w:t>
      </w:r>
      <w:bookmarkStart w:id="0" w:name="sub_34"/>
      <w:r>
        <w:rPr>
          <w:bCs/>
          <w:sz w:val="27"/>
          <w:szCs w:val="27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" w:name="sub_35"/>
      <w:bookmarkEnd w:id="0"/>
      <w:bookmarkEnd w:id="1"/>
      <w:r>
        <w:rPr>
          <w:sz w:val="27"/>
          <w:szCs w:val="27"/>
        </w:rPr>
        <w:t>Понятия</w:t>
      </w:r>
      <w:r>
        <w:rPr>
          <w:b/>
          <w:bCs/>
          <w:sz w:val="27"/>
          <w:szCs w:val="27"/>
        </w:rPr>
        <w:t xml:space="preserve"> «</w:t>
      </w:r>
      <w:r>
        <w:rPr>
          <w:bCs/>
          <w:sz w:val="27"/>
          <w:szCs w:val="27"/>
        </w:rPr>
        <w:t xml:space="preserve">поддержка субъектов малого и среднего предпринимательства </w:t>
      </w:r>
      <w:r>
        <w:rPr>
          <w:sz w:val="27"/>
          <w:szCs w:val="27"/>
        </w:rPr>
        <w:t>в Новосибирской области»</w:t>
      </w:r>
      <w:r>
        <w:rPr>
          <w:bCs/>
          <w:sz w:val="27"/>
          <w:szCs w:val="27"/>
        </w:rPr>
        <w:t xml:space="preserve"> (далее также - поддержка) и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инфраструктура поддержки субъектов малого и среднего предпринимательства в Новосибирской области»</w:t>
      </w:r>
      <w:r>
        <w:rPr>
          <w:bCs/>
          <w:sz w:val="27"/>
          <w:szCs w:val="27"/>
        </w:rPr>
        <w:t>, используемые в Программе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пределяются Законом Новосибирской области  от 2 июля 2008 г.  № 245-ОЗ «О развитии малого и среднего предпринимательства в Новосибирской области»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Нормативная правовая баз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Федеральным законом   от 24 июля 2007 г. N 209-ФЗ «О развитии малого и среднего предпринимательства в Российской Федерации», Законом Новосибирской области </w:t>
      </w:r>
      <w:r>
        <w:rPr>
          <w:bCs/>
          <w:sz w:val="27"/>
          <w:szCs w:val="27"/>
        </w:rPr>
        <w:t xml:space="preserve">от 15 декабря 2007 г. N 166-ОЗ «О прогнозировании, программах и планах социально-экономического развития Новосибирской области», постановлением Губернатора Новосибирской области от 16 февраля 2006 г. № 55 «Об утверждении Положения о порядке разработки и реализации областных целевых программ», Законом Новосибирской области  от 2 июля 2008 г.  № 245-ОЗ «О развитии малого и среднего предпринимательства в Новосибирской области»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bookmarkStart w:id="2" w:name="sub_35"/>
      <w:bookmarkEnd w:id="2"/>
      <w:r>
        <w:rPr>
          <w:b/>
          <w:color w:val="000000"/>
          <w:sz w:val="27"/>
          <w:szCs w:val="27"/>
        </w:rPr>
        <w:t>3. 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лое предпринимательство - значительное явление социально-экономической жизни поселения. В Плотниковском сельсовете Новосибирского района Новосибирской области оно присутствует в основном в сельском хозяйстве и торговле и представлено индивидуальным предприним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селении действуют 8 индивидуальных предпринимателя (численность работающих в них – 24 человека), торгов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9"/>
        <w:gridCol w:w="1535"/>
        <w:gridCol w:w="1535"/>
        <w:gridCol w:w="1535"/>
        <w:gridCol w:w="1536"/>
      </w:tblGrid>
      <w:tr>
        <w:trPr>
          <w:trHeight w:val="1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  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ндивидуальных предпринимателей,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(далее – с/х-во)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 общем объеме МП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 общем объеме МП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55,0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списочная численность работающих, ч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личество индивидуальных предпринимателей за последние 4 года существенно  не изменилось. В структуре экономики поселения наибольшую долю малых и индивидуальных  предприятий составляют предприятия торговли. </w:t>
      </w:r>
    </w:p>
    <w:p>
      <w:pPr>
        <w:pStyle w:val="TextBodyIndent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первоначального формирования условий для развития предпринимательской деятельности в поселении завершен. В то же время сохраняются объективные проблемы присущие малому и среднему бизне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слабая имущественная база (недостаточность основных фондов) малы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высокие издержки при "вхождении на рынок" для начинающих субъектов малого предприним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недостаток квалифицированных кад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содействия решению вышеуказанных проблем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в том числе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озмещение части процентных выплат по банковским кредитам и субсидирование затрат, связанных с выплатой вознаграждения по гарантиям и по договорам поручительства между СМ и СП и организациями, обеспечивающими исполнение обязательств по кредитам и по договорам лизинга (в целях содействия решению субъектами малого и среднего предпринимательства проблемы нехватки финансовых средств для ведения бизнеса, делает более доступным привлечение банковских кредитов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озмещение части лизинговых платеже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озмещение части затрат субъектов малого и среднего предпринимательства на модернизацию (обновление) основных средств и </w:t>
      </w:r>
      <w:r>
        <w:rPr>
          <w:bCs/>
          <w:sz w:val="27"/>
          <w:szCs w:val="27"/>
        </w:rPr>
        <w:t xml:space="preserve">части затрат субъектов малого и среднего предпринимательства </w:t>
      </w:r>
      <w:r>
        <w:rPr>
          <w:sz w:val="27"/>
          <w:szCs w:val="27"/>
        </w:rPr>
        <w:t>на технологические условия оказания услуг и произво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озмещение части затрат субъектов малого и среднего предпринимательства на обучение своих работников на образовательных курсах (в целях содействия повышению уровня квалификации кадров для сферы малого и среднего предприниматель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озможно использование альтернативных форм стимулирования развития субъектов малого и среднего предпринимательства: механизмов консультационной и информационной поддержки.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сложившаяся отраслевая система свидетельствует о недостаточном развитии малого предпринимательства в сфере материального производства, то меры поддержки целесообразно ориентировать на поддержку субъектов малого и среднего предпринимательства, осуществляющих свою основную деятельность в сфере материального производ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4. Основная цель и задачи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рограммы является с</w:t>
      </w:r>
      <w:r>
        <w:rPr>
          <w:color w:val="000000"/>
          <w:sz w:val="27"/>
          <w:szCs w:val="27"/>
        </w:rPr>
        <w:t xml:space="preserve">оздание условий для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его деятельности на территории </w:t>
      </w:r>
      <w:r>
        <w:rPr>
          <w:sz w:val="27"/>
          <w:szCs w:val="27"/>
        </w:rPr>
        <w:t>Плотниковского сельсовета Новосибирского района Новосибирской области</w:t>
      </w:r>
      <w:r>
        <w:rPr>
          <w:color w:val="000000"/>
          <w:sz w:val="27"/>
          <w:szCs w:val="27"/>
        </w:rPr>
        <w:t>, создание новых предприятий малого и среднего предпринимательства по выпуску продукции промышленности, снижение затрат основного производ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вленная цель будет достигаться посредством решения следующих задач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1) стимулирование вложений в малое и среднее предприним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2) </w:t>
      </w:r>
      <w:r>
        <w:rPr>
          <w:sz w:val="27"/>
          <w:szCs w:val="27"/>
        </w:rPr>
        <w:t xml:space="preserve">формирование положительного имиджа предпринимателя. 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3) создание условий для обеспечения финансовой устойчивости предприятий;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t>При решении задач приоритет будет отдаваться субъектам малого и среднего предпринимательства в сфере материального производства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left="283" w:firstLine="67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программных мероприятий приведен в Приложении № 1 к Программе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Финансовая поддержка субъектов малого и среднего предпринимательства  за счет средств областного бюджета осуществляется на конкурсной основе в порядке, определенном областной целевой программ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ценка эффективности реализаци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реализации  Программы (к концу 2020 года) ожидается:</w:t>
      </w:r>
    </w:p>
    <w:p>
      <w:pPr>
        <w:pStyle w:val="Normal"/>
        <w:ind w:firstLine="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расширение использования сельскохозяйственных угодий, как следствие увеличение производства сельскохозяйственной продукции;</w:t>
      </w:r>
    </w:p>
    <w:p>
      <w:pPr>
        <w:pStyle w:val="Normal"/>
        <w:ind w:firstLine="34"/>
        <w:jc w:val="both"/>
        <w:rPr/>
      </w:pPr>
      <w:r>
        <w:rPr>
          <w:color w:val="000000"/>
          <w:sz w:val="27"/>
          <w:szCs w:val="27"/>
        </w:rPr>
        <w:t xml:space="preserve">- создание как </w:t>
      </w:r>
      <w:r>
        <w:rPr>
          <w:color w:val="000000"/>
          <w:sz w:val="27"/>
          <w:szCs w:val="27"/>
          <w:lang w:val="en-US"/>
        </w:rPr>
        <w:t>min</w:t>
      </w:r>
      <w:r>
        <w:rPr>
          <w:color w:val="000000"/>
          <w:sz w:val="27"/>
          <w:szCs w:val="27"/>
        </w:rPr>
        <w:t xml:space="preserve"> одного малого предприятия по выпуску продукции промышленности;</w:t>
      </w:r>
    </w:p>
    <w:p>
      <w:pPr>
        <w:pStyle w:val="Normal"/>
        <w:ind w:left="34" w:hanging="0"/>
        <w:jc w:val="both"/>
        <w:rPr/>
      </w:pPr>
      <w:r>
        <w:rPr>
          <w:sz w:val="27"/>
          <w:szCs w:val="27"/>
          <w:lang w:val="en-US" w:eastAsia="en-US"/>
        </w:rPr>
        <w:t>- увеличение ежегодных основных налоговых поступлений в бюджет Плотниковского сельсовета от субъектов малого и среднего предпринимательства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создание новых рабочих мест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</w:t>
      </w:r>
      <w:r>
        <w:rPr>
          <w:sz w:val="27"/>
          <w:szCs w:val="27"/>
          <w:lang w:val="en-US" w:eastAsia="en-US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6. Система управления реализацией Программы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 xml:space="preserve">       </w:t>
      </w:r>
      <w:r>
        <w:rPr>
          <w:sz w:val="27"/>
          <w:szCs w:val="27"/>
          <w:lang w:val="en-US" w:eastAsia="en-US"/>
        </w:rPr>
        <w:t>Общее руководство и контроль за ходом реализации Программы осуществляет Глава Плотниковского сельсовета, управлением Программой занимается К</w:t>
      </w:r>
      <w:r>
        <w:rPr>
          <w:sz w:val="27"/>
          <w:szCs w:val="27"/>
        </w:rPr>
        <w:t>оординационный орган по развитию малого и среднего предпринимательства на территории Плотниковского сельсовета Новосибирского района Новосибирской област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 Плотниковского сельсовета Новосибирского района </w:t>
      </w:r>
    </w:p>
    <w:p>
      <w:pPr>
        <w:pStyle w:val="Normal"/>
        <w:jc w:val="right"/>
        <w:rPr/>
      </w:pPr>
      <w:r>
        <w:rPr/>
        <w:t>Новосибирской области  на 2018-2020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алого и среднего предпринимательства на территории Плотни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 на 2018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07"/>
        <w:gridCol w:w="900"/>
        <w:gridCol w:w="844"/>
        <w:gridCol w:w="1080"/>
        <w:gridCol w:w="1035"/>
        <w:gridCol w:w="1260"/>
        <w:gridCol w:w="2261"/>
        <w:gridCol w:w="2321"/>
      </w:tblGrid>
      <w:tr>
        <w:trPr>
          <w:trHeight w:val="5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 в тыс. рубля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left="92" w:hanging="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ел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rHeight w:val="5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3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ов на расчистку от снега для свободного подъезда покупателей и подъезда машин к торговым 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отниковского сельсов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затрат не связанных с реализацией продукции, привлечение покупателей.</w:t>
            </w:r>
          </w:p>
        </w:tc>
      </w:tr>
      <w:tr>
        <w:trPr>
          <w:trHeight w:val="7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онная и информационная поддержка СМи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К</w:t>
            </w:r>
            <w:r>
              <w:rPr/>
              <w:t xml:space="preserve">оординационный орган по развитию малого и среднего предпринимательства на территории Плотниковского сельсове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субъектов СМиСП, повышение их деловой активности</w:t>
            </w:r>
          </w:p>
        </w:tc>
      </w:tr>
      <w:tr>
        <w:trPr>
          <w:trHeight w:val="2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№57 от05.09.2018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о координационном органе по развитию малого и среднего предпринимательства на территории Плотниковского сельсовета 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го района Новосибирской области</w:t>
      </w:r>
    </w:p>
    <w:p>
      <w:pPr>
        <w:pStyle w:val="Normal"/>
        <w:ind w:left="-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Плотниковского сельсовета Новосибирского района Новосибирской области (далее – Порядок) определяет цели, условия и процедуру создания на территории Плотниковского сельсовета Новосибирского района Новосибирской области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Координационные или совещательные органы в области развития малого и среднего предпринимательства создаются в целях содействия созданию условий для развития малого и среднего предпринимательства на территории Плотнико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ординационный или совещательный орган образуется в форме совета, необходимого для обеспечения согласованных действий органов местного самоуправления и субъектов малого и среднего предпринимательства при решении определенного круга задач, для предварительного рассмотрения вопросов и подготовки соответствующих предложений рекомендательного характе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ординационные или совещательные органы   создаются при Администрации Плотнико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 Образование координационного или совещательного органа, определение его полномочий осуществляется муниципальными правовыми актами Администрации Плотниковского сельсовета Новосибирского района Новосибирской области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6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главе Администрации Плотнико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кандидатуры в состав координационного органа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7. Глава Администрации Плотниковского сельсовета Новосибирского района Новосибирской области организует рассмотрение представленных предложений и в течение месяца с момента их поступления принимает решение о подготовке проекта муниципального правового акта Администрации Плотниковского сельсовета Новосибирского района Новосибирской области о создании координационного или совещательного органа либо об отказе в создании такого органа с обоснованием причин отказа. О принятом решении заявители уведомляю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Решение Администрации Плотниковского сельсовета Новосибирского района Новосибирской области о создании координационных или совещательных органов в области развития малого и среднего предпринимательства подлежит размещению на официальном сайте Администрации Плотниковского сельсовета Новосибирского района Новосибирской области в сети "Интернет"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9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Новосибирской области, решениями Совета депутатов Плотниковского сельсовета, правовыми актами Администрации Плотниковского сельсовета Новосибирского района Новосибирской области, а также настоящим Порядком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0. Координационные и совещательные органы  осуществляют свою деятельность в соответствии с утвержденными положениями о них. В положении  определяются основные  задачи, направления деятельности, полномочия и состав координационных или совещательных органов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Основные цели координационных или совещательных органов</w:t>
      </w:r>
    </w:p>
    <w:p>
      <w:pPr>
        <w:pStyle w:val="Normal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ординационные или совещательные органы создаются в целях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- повышения роли субъектов малого и среднего предпринимательства в социально-экономическом развитии на территории Плотниковского сельсовета Новосибирского района Новосибирской области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Функции координационных или совещательных  органов</w:t>
      </w:r>
    </w:p>
    <w:p>
      <w:pPr>
        <w:pStyle w:val="Normal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ординационные или совещательные органы осуществляют следующие функции: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беспечиваю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анализируют состояние и проблемы развития предпринимательства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зрабатываю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зрабатывают предложения по развитию инвестиционной деятельности и ее поддержке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зрабатывают рекомендаци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сновы деятельности координационных или совещательных органов</w:t>
      </w:r>
    </w:p>
    <w:p>
      <w:pPr>
        <w:pStyle w:val="Normal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1. Координационные или совещательные органы формируются из представителей администрации Плотниковского сельсовета Новосибирского района Новосибирской области, представителей некоммерческих организаций, выражающих интересы субъектов малого и среднего предпринимательства, и предпринимателей. 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личество представителей некоммерческих организаций, выражающих интересы субъектов малого и среднего предпринимательства, предпринимателей должно быть не менее двух третей от общего числа членов соответствующих координационных или совещательных органов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2. Персональный состав координационных или совещательных органов утверждается постановлением Администрации Плотнико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ординационные или совещательные органы состоят из председателя, заместителя председателя, секретаря и членов координационных или совещательных органов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Руководство деятельностью координационных или совещательных органов осуществляет председатель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едседатель координационного или совещательного органа: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- формирует повестку дня заседаний координационного или совещательного орган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утверждает протоколы заседаний координационного или совещательного орган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носит предложения по изменению состава координационного или совещательного орган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 Заместитель председателя координационного или совещательного органа избирается из числа его членов по представлению председателя координационного или совещательного органа. Заместитель председателя  исполняет обязанности председателя  в его отсутствие и (или) по его поручению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Секретарь координационного или совещательного органа: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существляет текущую организационную работу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оставляет проекты повестки заседаний координационного или совещательного орган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рганизует подготовку материалов к заседаниям координационного или совещательного органа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информирует членов координационного или совещательного органа о месте, времени проведения и повестке дня очередного заседания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ассылает членам координационного или совещательного органа проекты документов, подлежащих обсуждению;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ведет протокол заседания координационного или совещательного органа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 Заседания координационного или совещательного органа проводятся в соответствии с утвержденным положением о деятельности координационного или совещательного органа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8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средства массовой информации и иные заинтересованные лица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9. Заседание координационного или совещательного органа считается правомочным, если на нем присутствует более половины его членов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0.Решения координационных или совещательных органов принимаются простым большинством голосов присутствующих на заседании членов координационных или совещательных органов и оформляются протоколом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1. Рекомендации координационного или совещательного органа направляются в соответствующие органы законодательной и исполнительной власти всех уровней.</w:t>
      </w:r>
    </w:p>
    <w:p>
      <w:pPr>
        <w:pStyle w:val="Normal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2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7"/>
          <w:szCs w:val="27"/>
        </w:rPr>
        <w:t>13.Организационно-техническое обеспечение деятельности координационных или совещательных органов осуществляет Администрация Плотниковского сельсовета Новосибирского района Новосибирской области.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остановлению № 57 от 05.09.2018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 координационного органа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 развитию малого и среднего предпринимательства на территории Плотниковского сельсовета Новосибирского района Новосибирской области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ординационного со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балин Михаил Васильевич, </w:t>
            </w:r>
          </w:p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ординационного со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ченко Элл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>Зам. Главы Администрации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ординационного со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а Зоя Александровн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>специалист Администрации Плотниковского сельсовета Новосибирского района Новосибир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комисс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ньев Юрий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>Специалист (юрист) Администрации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>специалист Администрации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ких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7"/>
                <w:szCs w:val="27"/>
              </w:rPr>
              <w:t>специалист Администрации Плотни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Keyword2">
    <w:name w:val="keyword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8"/>
      <w:szCs w:val="28"/>
      <w:lang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50:00Z</dcterms:created>
  <dc:creator>Даша</dc:creator>
  <dc:description/>
  <cp:keywords/>
  <dc:language>en-US</dc:language>
  <cp:lastModifiedBy>Customer</cp:lastModifiedBy>
  <cp:lastPrinted>2018-09-05T11:41:00Z</cp:lastPrinted>
  <dcterms:modified xsi:type="dcterms:W3CDTF">2018-09-25T03:58:00Z</dcterms:modified>
  <cp:revision>12</cp:revision>
  <dc:subject/>
  <dc:title>Всвязи с изменениями    в ФЗ-131 « Об общих принципах организации местного самоуправления в Российской Федерации» от 06</dc:title>
</cp:coreProperties>
</file>