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О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3.2013г.                         с. Плотниково                                     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технического задани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вестицио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5 Федерального закона № 210-ФЗ от 30.12.2004г. «Об основах регулирования тарифов организации коммунального комплекса», в целях развития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техническое задание для разработки инвестиционной программы развития водоснабжения на территории Плотниковского сельсовета Новосибирского района Новосибирской области на 2014-2016 годы (МУП ДЕЗ0 ЖКХ «Плотниковско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приятию ООО «ТеплоКомплекс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рок до  19.06.2013г. предоставить проект инвестиционной программы и расчет необходимых для ее реализации финансовых потребностей в администрацию Новосибирского района для проверки соответствия проекта инвестиционной программы условиям технического задания на ее формирование и проверку обоснованности расчета необходимых для ее реализации финансов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лотниковского сельсовета                                                 М.В. Шабал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38:00Z</dcterms:created>
  <dc:creator>Customer</dc:creator>
  <dc:description/>
  <dc:language>en-US</dc:language>
  <cp:lastModifiedBy>Customer</cp:lastModifiedBy>
  <cp:lastPrinted>2013-09-23T14:57:00Z</cp:lastPrinted>
  <dcterms:modified xsi:type="dcterms:W3CDTF">2013-09-26T03:38:00Z</dcterms:modified>
  <cp:revision>2</cp:revision>
  <dc:subject/>
  <dc:title/>
</cp:coreProperties>
</file>