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лотни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т 07.03.2013г                            с.Плотниково                                          №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 организации в 2013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пуска паводковых вод 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рритории Плотниковского сель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едотвращения возникновения чрезвычайных ситуаций и снижения риска опасных последствий от весеннего половодья, обеспечения и защиты населения и объектов экономики на террит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лан мероприятий по пропуску паводковых вод на территории Плотниковского сельсовета весной 2013 года (Приложение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рганизовать работы по очистке крыш сооружений от снега, подготовить пути подхода к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бследовать совместно с руководителями организаций – собственников гидротехнические сооружения, дороги, мосты, линии электропередачи и связи, водопропускные трубы, обеспечивающие пропуск паводковых вод в зоне возможного затопления и принять меры по очистке, ремонту и дополнительному укреп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Ликвидировать искусственные сооружения, препятствующие пропуску паводковых вод и создающие угрозу подтопления населенных пунктов и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В период паводка в администрациях муниципальных образований имеющие населенные пункты подверженные подтоплению, организовать дежурство руководящего состава для отслеживания обстановки и принятия мер по ликвидации возникающих чрезвычайных ситуаций. О всех возникающих ситуациях в период паводка докладывать в администрацию район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Контроль над исполнением данного постановления возложить на специалиста администрации по КЧС и ПБ Решетникову З.А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Глава Плотниковского сельсовета                                                  М.В.Шаб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тникова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4-91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ни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 от 07.03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>Мероприятий по  пропуску паводковых вод</w:t>
      </w:r>
    </w:p>
    <w:p>
      <w:pPr>
        <w:pStyle w:val="Normal"/>
        <w:jc w:val="center"/>
        <w:rPr/>
      </w:pPr>
      <w:r>
        <w:rPr>
          <w:b/>
          <w:bCs/>
        </w:rPr>
        <w:t>на территории Плотниковского сельсовета весной 2013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 повесткой дня: «О подготовке населения поселения к пропуску паводковых вод в 2013 г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очистке кровли зданий и сооружений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ДЕЗ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мест отвала мусора и проведение мероприятий по недопущению загрязнения водо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ДЕЗ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есеннего половодья организовать контроль за санитарно-эпидемиологической обстанов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в течении паводков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размещению муниципального заказа на выполнение работ по очистке снега на территории Плотник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в течении паводков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по защите источников питьевой воды от загрязнений, подаваемые населению и ее кач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в течении паводков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П ДЕЗ ЖК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твод воды по трубопроводам в безопасные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ДЕЗ ЖК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6:00Z</dcterms:created>
  <dc:creator>Плотниково</dc:creator>
  <dc:description/>
  <cp:keywords/>
  <dc:language>en-US</dc:language>
  <cp:lastModifiedBy>Customer</cp:lastModifiedBy>
  <cp:lastPrinted>2012-03-12T10:33:00Z</cp:lastPrinted>
  <dcterms:modified xsi:type="dcterms:W3CDTF">2013-12-03T07:30:00Z</dcterms:modified>
  <cp:revision>6</cp:revision>
  <dc:subject/>
  <dc:title>ГЛАВА ПЛОТНИКОВСКОГО СЕЛЬСОВЕТА</dc:title>
</cp:coreProperties>
</file>