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   ПЛОТНИКОВСКОГО 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НОВОСИБИРСКОГО 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autoSpaceDE w:val="false"/>
        <w:ind w:hanging="0"/>
        <w:rPr/>
      </w:pPr>
      <w:r>
        <w:rPr>
          <w:b/>
        </w:rPr>
        <w:t xml:space="preserve">От  16.03.2016 г.                                 с. Плотниково                                     № 29          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своения, изменения и аннулирова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ресов на территории Плотниковского сельсовета Новосибирского</w:t>
      </w:r>
    </w:p>
    <w:p>
      <w:pPr>
        <w:pStyle w:val="ConsPlusTitle"/>
        <w:jc w:val="center"/>
        <w:rPr>
          <w:sz w:val="20"/>
          <w:szCs w:val="20"/>
        </w:rPr>
      </w:pPr>
      <w:r>
        <w:rPr/>
        <w:t xml:space="preserve"> </w:t>
      </w:r>
      <w:r>
        <w:rPr/>
        <w:t>района Новосибир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Плотниковского сельсовета Новосибирского района Новосибирской области администрация Плотниковского сельсовета Новосибирского района Новосибир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Плотниковского сельсовета Новосибирского района Новосибирской области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. </w:t>
      </w:r>
      <w:r>
        <w:rPr>
          <w:bCs/>
        </w:rPr>
        <w:t xml:space="preserve">Опубликовать Постановление в </w:t>
      </w:r>
      <w:r>
        <w:rPr/>
        <w:t>установленном зако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142"/>
        <w:rPr/>
      </w:pPr>
      <w:r>
        <w:rPr/>
        <w:t>Глава Плотниковского сельсовета                                                 М.В.Шаба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Исп.Соловьева Н.В.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94-92-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>Плотни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Новосиби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  <w:t>от 16.03.2016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ПРАВИЛА</w:t>
      </w:r>
      <w:r>
        <w:rPr>
          <w:bCs/>
        </w:rPr>
        <w:br/>
        <w:t>присвоения, изменения и аннулирования адресов на территории Плотниковского сельсов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</w:rPr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Плотниковского сельсовета Новосибирского района Новосибирской области (далее – администрация Плотниковского сельсо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 </w:t>
      </w:r>
      <w:r>
        <w:rPr>
          <w:color w:val="000000"/>
          <w:lang w:eastAsia="ru-RU"/>
        </w:rPr>
        <w:t>Понятия, используемые в настоящих   Правилах, означают следующе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/>
      </w:pP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«адресообразующие   элементы»</w:t>
      </w:r>
      <w:r>
        <w:rPr>
          <w:color w:val="000000"/>
          <w:lang w:eastAsia="ru-RU"/>
        </w:rPr>
        <w:t xml:space="preserve"> - страна, субъект   Российской Федерации, муниципальное образование, населенный пункт, элемент улично-дорожной   сети, элемент   планировочной    структуры    и идентификационный элемент (элементы) объекта адрес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/>
      </w:pPr>
      <w:r>
        <w:rPr>
          <w:b/>
          <w:color w:val="000000"/>
          <w:lang w:eastAsia="ru-RU"/>
        </w:rPr>
        <w:t>«идентификационные   элементы    объекта    адресации»</w:t>
      </w:r>
      <w:r>
        <w:rPr>
          <w:color w:val="000000"/>
          <w:lang w:eastAsia="ru-RU"/>
        </w:rPr>
        <w:t xml:space="preserve">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/>
      </w:pPr>
      <w:r>
        <w:rPr>
          <w:b/>
          <w:color w:val="000000"/>
          <w:lang w:eastAsia="ru-RU"/>
        </w:rPr>
        <w:t>«уникальный номер адреса объекта адресации в государственном адресном реестре»</w:t>
      </w:r>
      <w:r>
        <w:rPr>
          <w:color w:val="000000"/>
          <w:lang w:eastAsia="ru-RU"/>
        </w:rPr>
        <w:t xml:space="preserve"> - 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/>
      </w:pPr>
      <w:r>
        <w:rPr>
          <w:b/>
          <w:color w:val="000000"/>
          <w:lang w:eastAsia="ru-RU"/>
        </w:rPr>
        <w:t>«элемент планировочной структуры»</w:t>
      </w:r>
      <w:r>
        <w:rPr>
          <w:color w:val="000000"/>
          <w:lang w:eastAsia="ru-RU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  и   дачных некоммерческих объедин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/>
      </w:pPr>
      <w:r>
        <w:rPr>
          <w:b/>
          <w:color w:val="000000"/>
          <w:lang w:eastAsia="ru-RU"/>
        </w:rPr>
        <w:t>«элемент улично-дорожной сети»</w:t>
      </w:r>
      <w:r>
        <w:rPr>
          <w:color w:val="000000"/>
          <w:lang w:eastAsia="ru-RU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 </w:t>
      </w: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1. Присвоение объекту адресации адреса, изменение и аннулирование такого адреса осуществляется администрацией Плотниковского сельсовета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3 и 2.25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ar55"/>
      <w:bookmarkEnd w:id="4"/>
      <w:r>
        <w:rPr/>
        <w:t>2.4.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5" w:name="Par67"/>
      <w:bookmarkEnd w:id="5"/>
      <w:r>
        <w:rPr/>
        <w:t>2.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Плотниковского сельсовета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9. Изменение адреса объекта адресации в случае изменения наименований и границ Новосибирской области, </w:t>
      </w:r>
      <w:r>
        <w:rPr>
          <w:b/>
        </w:rPr>
        <w:t xml:space="preserve"> </w:t>
      </w:r>
      <w:r>
        <w:rPr/>
        <w:t>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ar70"/>
      <w:bookmarkEnd w:id="6"/>
      <w:r>
        <w:rPr/>
        <w:t>2.10.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9" w:name="Par77"/>
      <w:bookmarkEnd w:id="9"/>
      <w:r>
        <w:rPr/>
        <w:t>2.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</w:rPr>
      </w:pPr>
      <w:r>
        <w:rPr/>
        <w:t>2.15. При присвоении объекту адресации адреса или аннулировании его адреса администрация Плотнико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нимает постановление администрации Плотниковского сельсовета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16. Присвоение объекту адресации адреса или аннулирование его адреса подтверждается постановлением администрации Плотниковского сельсовет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17. Постановление администрации Плотниковского сельсовет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18. Постановление администрации Плотниковского сельсовета</w:t>
      </w:r>
      <w:r>
        <w:rPr>
          <w:b/>
        </w:rPr>
        <w:t xml:space="preserve"> </w:t>
      </w:r>
      <w:r>
        <w:rPr/>
        <w:t>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Яр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Плотниковского сельсовета</w:t>
      </w:r>
      <w:r>
        <w:rPr>
          <w:b/>
        </w:rPr>
        <w:t xml:space="preserve"> </w:t>
      </w:r>
      <w:r>
        <w:rPr/>
        <w:t>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19. Постановление администрации Плотниковского сельсовета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Плотни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остановление администрации</w:t>
      </w:r>
      <w:r>
        <w:rPr>
          <w:b/>
        </w:rPr>
        <w:t xml:space="preserve"> </w:t>
      </w:r>
      <w:r>
        <w:rPr/>
        <w:t>Плотниковского сельсовета об аннулировании адреса объекта адресации в случае присвоения объекту адресации нового адреса может быть объединено с постановлением администрации Плотниковского сельсовета</w:t>
      </w:r>
      <w:r>
        <w:rPr>
          <w:b/>
        </w:rPr>
        <w:t xml:space="preserve"> </w:t>
      </w:r>
      <w:r>
        <w:rPr/>
        <w:t>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0" w:name="Par105"/>
      <w:bookmarkEnd w:id="10"/>
      <w:r>
        <w:rPr/>
        <w:t>2.20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</w:rPr>
      </w:pPr>
      <w:r>
        <w:rPr/>
        <w:t>2.21. Сведения о присвоении объекту адресации адреса или аннулировании его адреса, а также реквизиты постановления администрации Плотниковского сельсовета</w:t>
      </w:r>
      <w:r>
        <w:rPr>
          <w:b/>
        </w:rPr>
        <w:t xml:space="preserve"> </w:t>
      </w:r>
      <w:r>
        <w:rPr/>
        <w:t>подлежат обязательному внесению администрацией Плотниковского сельсовета в государственный адресный реестр в течение 3 рабочих дней со дня принятия соответствующего постановления администрации Плотни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ar108"/>
      <w:bookmarkEnd w:id="11"/>
      <w:r>
        <w:rPr/>
        <w:t>2.23</w:t>
      </w:r>
      <w:r>
        <w:rPr>
          <w:b/>
        </w:rPr>
        <w:t xml:space="preserve">. </w:t>
      </w:r>
      <w:r>
        <w:rPr/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24.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ar114"/>
      <w:bookmarkEnd w:id="12"/>
      <w:r>
        <w:rPr/>
        <w:t xml:space="preserve">2.25. С заявлением вправе обратиться </w:t>
      </w:r>
      <w:hyperlink r:id="rId17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27. Заявление направляется заявителем (представителем заявителя) в администрацию Плотников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Новосибирской 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ление представляется заявителем (представителем заявителя) в администрацию Плотниковского сельсовета или многофункциональный центр предоставления государственных и муниципальных услуг, с которым администрацией Плотниковского сельсовета в установленном Правительством Российской Федерации порядке заключено соглашение о взаимодейств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28.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3" w:name="Par128"/>
      <w:bookmarkEnd w:id="13"/>
      <w:r>
        <w:rPr/>
        <w:t>2.30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«а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2.10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2.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31.Администрация Плотниковского сельсовета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, представляемые в администрацию Плотниковского сельсовета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32.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, представляются заявителем (представителем заявителя) в администрацию Плотниковского сельсовета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Плотниковского сельсовета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, представлены в администрацию Плотниковского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лотниковского сельсовета по указанному в заявлении почтовому адресу в течение рабочего дня, следующего за днем получения администрацией Плотниковского сельсов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, представляемых в форме электронных документов, подтверждается администрацией Плотниковского сельсовета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, направляется заявителю (представителю заявителя) не позднее рабочего дня, следующего за днем поступления заявления в администрацию Плотни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ar146"/>
      <w:bookmarkEnd w:id="14"/>
      <w:r>
        <w:rPr/>
        <w:t>2.33. Постановление администрации Плотниковского сельсовета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Плотниковского сельсовета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ar147"/>
      <w:bookmarkEnd w:id="15"/>
      <w:r>
        <w:rPr/>
        <w:t xml:space="preserve">2.34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.33.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.30. настоящих Правил (при их наличии), в администрацию Плотни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35. Копия постановления администрации Плотниковского сельсовета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Плотниковского сельсовета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х </w:t>
      </w:r>
      <w:r>
        <w:rPr>
          <w:rStyle w:val="InternetLink"/>
          <w:u w:val="none"/>
          <w:color w:val="000000"/>
        </w:rPr>
        <w:fldChar w:fldCharType="end"/>
      </w:r>
      <w:r>
        <w:rPr/>
        <w:t>2.33 и 2.34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ми </w:t>
      </w:r>
      <w:r>
        <w:rPr>
          <w:rStyle w:val="InternetLink"/>
          <w:u w:val="none"/>
          <w:color w:val="000000"/>
        </w:rPr>
        <w:fldChar w:fldCharType="end"/>
      </w:r>
      <w:r>
        <w:rPr/>
        <w:t>2.33 и 2.34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Плотниковского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ми </w:t>
      </w:r>
      <w:r>
        <w:rPr>
          <w:rStyle w:val="InternetLink"/>
          <w:u w:val="none"/>
          <w:color w:val="000000"/>
        </w:rPr>
        <w:fldChar w:fldCharType="end"/>
      </w:r>
      <w:r>
        <w:rPr/>
        <w:t>2.33 и 2.34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ar152"/>
      <w:bookmarkEnd w:id="16"/>
      <w:r>
        <w:rPr/>
        <w:t>2.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.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2.25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х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.1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– 2.7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–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2.36.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.39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ar163"/>
      <w:bookmarkEnd w:id="18"/>
      <w:r>
        <w:rPr/>
        <w:t>3.1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субъекта Российской Федерации (Новосибир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аименование муниципального района в составе субъекта Российской Федерации (Новосибир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наименование поселения в составе муниципального района (Плотниковский сель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3.1.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ar176"/>
      <w:bookmarkEnd w:id="19"/>
      <w:r>
        <w:rPr/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субъект Российской Федерации (Новосибир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муниципальный район в составе субъекта Российской Федерации (Новосибир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оселение в составе муниципального района (Плотниковский сель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5.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.6.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3.4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.7.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4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.8.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.4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9.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1.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2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«(« 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8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12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1:00Z</dcterms:created>
  <dc:creator>User7</dc:creator>
  <dc:description/>
  <cp:keywords/>
  <dc:language>en-US</dc:language>
  <cp:lastModifiedBy>User</cp:lastModifiedBy>
  <cp:lastPrinted>2016-03-16T14:49:00Z</cp:lastPrinted>
  <dcterms:modified xsi:type="dcterms:W3CDTF">2016-03-16T08:50:00Z</dcterms:modified>
  <cp:revision>16</cp:revision>
  <dc:subject/>
  <dc:title>АДМИНИСТРАЦИЯ</dc:title>
</cp:coreProperties>
</file>