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АДМИНИСТРАЦИЯ ПЛОТНИКОВСКОГО СЕЛЬСОВЕТА</w:t>
        <w:br/>
        <w:t>НОВОСИБИРСКОГО РАЙОН</w:t>
        <w:br/>
        <w:t>НОВОСИБИРСКОЙ ОБЛАСТИ</w:t>
        <w:br/>
      </w:r>
      <w:r>
        <w:rPr>
          <w:b/>
          <w:bCs/>
        </w:rPr>
        <w:br/>
        <w:t>ПОСТАНОВЛЕНИЕ</w:t>
      </w:r>
    </w:p>
    <w:p>
      <w:pPr>
        <w:pStyle w:val="Normal"/>
        <w:keepNext w:val="true"/>
        <w:keepLines/>
        <w:autoSpaceDE w:val="false"/>
        <w:spacing w:before="200" w:after="0"/>
        <w:jc w:val="both"/>
        <w:rPr/>
      </w:pPr>
      <w:r>
        <w:rPr/>
        <w:t xml:space="preserve">16.02.2016                              </w:t>
      </w:r>
      <w:r>
        <w:rPr>
          <w:b/>
          <w:bCs/>
        </w:rPr>
        <w:t>с. Плотниково</w:t>
      </w:r>
      <w:r>
        <w:rPr/>
        <w:t xml:space="preserve">                                    № 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 организации в 2016 год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пуска паводковых вод 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рритории Плотниковского сельсов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/>
        <w:tab/>
        <w:t>В целях предотвращения возникновения чрезвычайных ситуаций и снижения риска опасных последствий от весеннего половодья, предотвращения подтопления объектов инфраструктуры, обеспечения и защиты населения и объектов экономики на территории администраци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jc w:val="both"/>
        <w:rPr/>
      </w:pPr>
      <w:r>
        <w:rPr/>
        <w:t>Утвердить план мероприятий по пропуску паводковых вод на территории Плотниковского сельсовета весной 2016год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Обследовать совместно с руководителями организаций – дороги, линии электропередачи и связи, водопропускные трубы, обеспечивающие пропуск паводковых вод в зоне возможного затопления и принять меры по очистке, ремонту и дополнительному укреп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Ликвидировать искусственные сооружения, препятствующие пропуску паводковых вод и создающие угрозу подтопления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 период паводка на территории Плотниковского сельсовета организовать дежурство руководящего состава для отслеживания обстановки и принятия мер по ликвидации возникающих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рганизовать и утвердить состав паводковой комиссии Плотниковского сельсовет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</w:tabs>
        <w:autoSpaceDE w:val="false"/>
        <w:jc w:val="both"/>
        <w:rPr/>
      </w:pPr>
      <w:r>
        <w:rPr/>
        <w:t>Контроль за исполнение данно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Плотниковского сельсовета                                                      М.В.Шабалин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орисова Т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4-92-5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Плотни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  от 16.02.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 противопаводков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42"/>
        <w:gridCol w:w="4324"/>
      </w:tblGrid>
      <w:tr>
        <w:trPr>
          <w:trHeight w:val="8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тивопаводковую комисси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24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рганизаций и учреждений на территории Плотниковского сельсовета рекомендовать провести работы по очистке снега с крыш и прилегающих территорий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9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ю МУП ДЕЗ ЖКХ «Плотниковское» рекомендовать организовать контроль за очисткой сне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5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Плотниковского сельсовета организовать работы по отводу паводковых в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0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щим на территории Плотниковского сельсовета рекомендовать прочистить водосточные каналы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Плотни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 от 16.02.201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аводковой комиссии Плотников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ченко Элла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   - председатель комисс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Плотниковского сельсовет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ва Татьяна Анатоль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тникова Зоя Александ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ев Борис Николаеви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етель Совете депутатов Плотниковского сельсовета  (по согласованию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ренко Анна Александ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КУСКО «Вдохновения» (по согласованию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Плотниковской СОШ № 111 и Жеребцовской ООШ № 3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глосованию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3:00Z</dcterms:created>
  <dc:creator>Customer</dc:creator>
  <dc:description/>
  <cp:keywords/>
  <dc:language>en-US</dc:language>
  <cp:lastModifiedBy>User</cp:lastModifiedBy>
  <cp:lastPrinted>2016-02-16T11:38:00Z</cp:lastPrinted>
  <dcterms:modified xsi:type="dcterms:W3CDTF">2016-02-25T06:02:00Z</dcterms:modified>
  <cp:revision>5</cp:revision>
  <dc:subject/>
  <dc:title>ГЛАВА ПЛОТНИКОВСКОГО СЕЛЬСОВЕТА</dc:title>
</cp:coreProperties>
</file>