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ЛОТНИКО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4" w:right="567" w:firstLine="14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02.2016 г.                                   с. Плотниково                                       №16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ормативно-правовых актов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отниковского сельсовета </w:t>
      </w:r>
    </w:p>
    <w:p>
      <w:pPr>
        <w:pStyle w:val="Style25"/>
        <w:rPr>
          <w:sz w:val="24"/>
          <w:szCs w:val="24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троительства.</w:t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Ф от 27.07.2010г. №210-ФЗ «Об организации предоставления государственных и муниципальных услуг», постановлением главы Плотниковского сельсовета от 21.07.11 № 70 «О Порядке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 на  территории Плотниковского сельсовета Новосибирского района Новосибирской области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Федерального закона от 02.05.2006г. №59-ФЗ «О порядке рассмотрения обращений граждан Российской Федерации», Федерального закона от 06.10.2003г. №131-ФЗ «Об общих принципах организации местного самоуправления в Российской Федерации», Законом Новосибирской области от 24.11.2014 года № 484-ОЗ « Об отдельных вопросах организации местного самоуправления в Новосибирской области», Законом Новосибирской области № 27-ОЗ «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 от 18.12.2015года,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изнать утратившим силу Постановление </w:t>
      </w:r>
      <w:r>
        <w:rPr>
          <w:sz w:val="28"/>
          <w:szCs w:val="28"/>
        </w:rPr>
        <w:t xml:space="preserve">администрации Плотниковского сельсовета Новосибирского района Новосибирской области </w:t>
      </w:r>
      <w:r>
        <w:rPr>
          <w:bCs/>
          <w:sz w:val="28"/>
          <w:szCs w:val="28"/>
        </w:rPr>
        <w:t>№ 172 от 28.10.2015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 173 от 28.10.2015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 75 от 18.05.2015г «Об утверждении административного регламента оказания муниципальной услуги «Подготовка и выдача разрешения на строительство индивидуальных жилых дом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 171 от 28.10.2015 г «Об утверждении Административного регламента предоставления муниципальной услуги «Предоставление градостроительного плана земельного участ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 76 от 18.05.2015 «Об утверждении административного регламента оказания муниципальной услуги «Подготовка и выдача разрешения на ввод индивидуальных жилых домов в эксплуатацию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 175 от 28.10.2015 «Об утверждении Административного регламента предоставления муниципальной услуги по продлению срока действия разрешения на строительств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 78 от 18.05.2015г «Об утверждении административного регламента оказания муниципальной услуги «Подготовка и выдача разрешений на ввод объектов капитального строительства в эксплуатаци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 174 от 28.10.2015 г «Об утверждении Административного регламента предоставления муниципальной услуги по внесению изменений в разрешение на строитель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77 от 18.05.2015г «Об утверждении Административного регламента оказания муниципальной услуги «Подготовка и выдача разрешений на строительство объектов капитального строительства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0. Исключить из перечня муниципальных услуг Плотниковского сельсовета Новосибирского района Новосибирской области муниципальные услуги, оказываемые населению, указанные в п.1-9 настоящего Постановления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.Опубликовать Постановление в </w:t>
      </w:r>
      <w:r>
        <w:rPr>
          <w:rFonts w:cs="Times New Roman" w:ascii="Times New Roman" w:hAnsi="Times New Roman"/>
          <w:sz w:val="28"/>
          <w:szCs w:val="28"/>
        </w:rPr>
        <w:t>установленном законом порядке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ind w:hanging="14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лотниковского сельсовета                                             М.В.Шабалин                 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Соловьева Н.В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-92-5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50" w:after="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2:00Z</dcterms:created>
  <dc:creator>Фисенко Наталья Владимировна</dc:creator>
  <dc:description/>
  <cp:keywords/>
  <dc:language>en-US</dc:language>
  <cp:lastModifiedBy>User</cp:lastModifiedBy>
  <cp:lastPrinted>2016-02-19T12:58:00Z</cp:lastPrinted>
  <dcterms:modified xsi:type="dcterms:W3CDTF">2016-02-20T03:51:00Z</dcterms:modified>
  <cp:revision>13</cp:revision>
  <dc:subject/>
  <dc:title/>
</cp:coreProperties>
</file>