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ЛОТН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41"/>
        <w:gridCol w:w="3146"/>
      </w:tblGrid>
      <w:tr>
        <w:trPr/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я 2014г.</w:t>
            </w:r>
          </w:p>
        </w:tc>
        <w:tc>
          <w:tcPr>
            <w:tcW w:w="32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лотниково</w:t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67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Постановления Администрации Плотниковского сельсовета Новосибирского района Новосибирской област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целях совершенствования системы муниципального управления и повышения качества и доступности предоставления муниципальных услуг в </w:t>
      </w:r>
      <w:r>
        <w:rPr>
          <w:sz w:val="28"/>
          <w:szCs w:val="28"/>
        </w:rPr>
        <w:t>Администрации Плотниковского сельсовета Новосибирского района Новосибирской области</w:t>
      </w:r>
      <w:r>
        <w:rPr>
          <w:color w:val="000000"/>
          <w:sz w:val="28"/>
          <w:szCs w:val="28"/>
        </w:rPr>
        <w:t xml:space="preserve"> и руководствуясь Федеральным законом «О безопасности дорожного движения» от 10.12.2006 года № 196-ФЗ, Федеральным законом «Об общих принципах организации местного самоуправления в Российской Федерации» № 131-ФЗ от 06.10.2003 года, Уставом Администрации Плотниковского сельсовета </w:t>
      </w:r>
      <w:r>
        <w:rPr>
          <w:sz w:val="28"/>
          <w:szCs w:val="28"/>
        </w:rPr>
        <w:t>Новосибирского района Новосибир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Плотниковского сельсовета </w:t>
      </w:r>
      <w:r>
        <w:rPr>
          <w:sz w:val="28"/>
          <w:szCs w:val="28"/>
        </w:rPr>
        <w:t>Новосибирского района Новосибирской области № 8 от 29.06.2012 г.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Изменение договора социального найма жилого помещения муниципального жилищного фонда социального использования</w:t>
      </w:r>
      <w:r>
        <w:rPr>
          <w:sz w:val="28"/>
          <w:szCs w:val="28"/>
        </w:rPr>
        <w:t>» (далее – Регламент), следующие изменени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9 Регламента изложить в следующей редакции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заявителя в очереди при подаче заявления о предоставлении муниципальной услуги – не более 15 (пятнадцати) минут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– не более 15 (пятнадцати) минут»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2. Внести в Постановление Администрации Плотниковского сельсовета </w:t>
      </w:r>
      <w:r>
        <w:rPr>
          <w:sz w:val="28"/>
          <w:szCs w:val="28"/>
        </w:rPr>
        <w:t>Новосибирского района Новосибирской области  № 9 от 29.06.2012 г. 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жилых помещений по договорам социального найма»</w:t>
      </w:r>
      <w:r>
        <w:rPr>
          <w:sz w:val="28"/>
          <w:szCs w:val="28"/>
        </w:rPr>
        <w:t>» (далее – Регламент), 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ункт 2.8. Регламента изложить в следующей редакции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заявителя в очереди при подаче заявления о предоставлении муниципальной услуги – не более 15 (пятнадцати) минут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– не более 15 (пятнадцати) минут»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3. Внести в Постановление Администрации Плотниковского сельсовета </w:t>
      </w:r>
      <w:r>
        <w:rPr>
          <w:sz w:val="28"/>
          <w:szCs w:val="28"/>
        </w:rPr>
        <w:t xml:space="preserve">Новосибирского района Новосибирской области № 10 от 29.06.2012 г. </w:t>
      </w:r>
      <w:r>
        <w:rPr>
          <w:bCs/>
          <w:sz w:val="28"/>
          <w:szCs w:val="28"/>
        </w:rPr>
        <w:t>«Об утверждении административного регламента предоставления муниципальной услуги по    предоставлению служебных жилых помещений»</w:t>
      </w:r>
      <w:r>
        <w:rPr>
          <w:sz w:val="28"/>
          <w:szCs w:val="28"/>
        </w:rPr>
        <w:t xml:space="preserve"> (далее – Регламент), 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ункт 2.11 Регламента изложить в следующей редакции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заявителя в очереди при подаче заявления о предоставлении муниципальной услуги – не более 15 (пятнадцати) минут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– не более 15 (пятнадцати) минут»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4. Внести в Постановление Администрации Плотниковского сельсовета </w:t>
      </w:r>
      <w:r>
        <w:rPr>
          <w:sz w:val="28"/>
          <w:szCs w:val="28"/>
        </w:rPr>
        <w:t>Новосибирского района Новосибирской области № 11 от 29.06.2012 г.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по </w:t>
      </w:r>
      <w:r>
        <w:rPr>
          <w:bCs/>
          <w:sz w:val="28"/>
          <w:szCs w:val="28"/>
        </w:rPr>
        <w:t>предоставлению жилых помещений по договорам аренды без проведения торгов (конкурсов, аукционов)</w:t>
      </w:r>
      <w:r>
        <w:rPr>
          <w:sz w:val="28"/>
          <w:szCs w:val="28"/>
        </w:rPr>
        <w:t>» (далее – Регламент), 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ункт 2.9. Регламента изложить в следующей редакции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заявителя в очереди при подаче заявления о предоставлении муниципальной услуги – не более 15 (пятнадцати) минут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– не более 15 (пятнадцати) минут»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5. Внести в Постановление Администрации Плотниковского сельсовета </w:t>
      </w:r>
      <w:r>
        <w:rPr>
          <w:sz w:val="28"/>
          <w:szCs w:val="28"/>
        </w:rPr>
        <w:t>Новосибирского района Новосибирской области № 12 от 29.06.2012 г.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»</w:t>
      </w:r>
      <w:r>
        <w:rPr>
          <w:sz w:val="28"/>
          <w:szCs w:val="28"/>
        </w:rPr>
        <w:t>» (далее – Регламент), 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ункт 2.9. Регламента изложить в следующей редакции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заявителя в очереди при подаче заявления о предоставлении муниципальной услуги – не более 15 (пятнадцати) минут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– не более 15 (пятнадцати) минут»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6. Внести в Постановление Администрации Плотниковского сельсовета </w:t>
      </w:r>
      <w:r>
        <w:rPr>
          <w:sz w:val="28"/>
          <w:szCs w:val="28"/>
        </w:rPr>
        <w:t>Новосибирского района Новосибирской области № 13 от 29.06.2012 г. 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административного регламента предоставления муниципальной услуги по организации рассмотрения</w:t>
      </w: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заявлений граждан о предоставлении жилых помещений по договору найма жилого помещения муниципального жилищного фонда коммерческого использования Плотниковского сельсовета</w:t>
      </w:r>
      <w:r>
        <w:rPr>
          <w:sz w:val="28"/>
          <w:szCs w:val="28"/>
        </w:rPr>
        <w:t>» (далее – Регламент), 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ункт 2.9. Регламента изложить в следующей редакции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заявителя в очереди при подаче заявления о предоставлении муниципальной услуги – не более 15 (пятнадцати) минут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– не более 15 (пятнадцати) минут»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7. Внести в Постановление Администрации Плотниковского сельсовета </w:t>
      </w:r>
      <w:r>
        <w:rPr>
          <w:sz w:val="28"/>
          <w:szCs w:val="28"/>
        </w:rPr>
        <w:t>Новосибирского района Новосибирской области № 14 от 29.06.2012 г. «Об утверждении административного регламента предоставления муниципальной услуги по подготовке и выдаче документа об изменении цели использования жилого помещения муниципального жилищного фонда» (далее – Регламент), 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ункт 2.4.3. Регламента изложить в следующей редакции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заявителя в очереди при подаче заявления о предоставлении муниципальной услуги – не более 15 (пятнадцати) минут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– не более 15 (пятнадцати) минут»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8. Внести в Постановление Администрации Плотниковского сельсовета </w:t>
      </w:r>
      <w:r>
        <w:rPr>
          <w:sz w:val="28"/>
          <w:szCs w:val="28"/>
        </w:rPr>
        <w:t>Новосибирского района Новосибирской области № 15 от 29.06.2012 г. «Об утверждении административного регламента предоставления муниципальной услуги «Предоставление жилых помещений в муниципальных общежитиях»» (далее – Регламент), 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ункт 2.4.1. Регламента изложить в следующей редакции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заявителя в очереди при подаче заявления о предоставлении муниципальной услуги – не более 15 (пятнадцати) минут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– не более 15 (пятнадцати) минут» </w:t>
      </w:r>
    </w:p>
    <w:p>
      <w:pPr>
        <w:pStyle w:val="Normal"/>
        <w:keepNext w:val="true"/>
        <w:widowControl w:val="false"/>
        <w:autoSpaceDE w:val="false"/>
        <w:spacing w:before="100" w:after="100"/>
        <w:ind w:firstLine="54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9. Внести в Постановление Администрации Плотниковского сельсовета </w:t>
      </w:r>
      <w:r>
        <w:rPr>
          <w:sz w:val="28"/>
          <w:szCs w:val="28"/>
        </w:rPr>
        <w:t xml:space="preserve">Новосибирского района Новосибирской области № 16 от 29.06.2012 г. «Об утверждении административного регламента </w:t>
      </w:r>
      <w:r>
        <w:rPr>
          <w:kern w:val="2"/>
          <w:sz w:val="28"/>
          <w:szCs w:val="28"/>
        </w:rPr>
        <w:t xml:space="preserve">предоставления администрацией </w:t>
      </w:r>
      <w:r>
        <w:rPr>
          <w:rFonts w:cs="Times New Roman CYR" w:ascii="Times New Roman CYR" w:hAnsi="Times New Roman CYR"/>
          <w:sz w:val="28"/>
          <w:szCs w:val="28"/>
        </w:rPr>
        <w:t xml:space="preserve">Плотниковского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сельсовета муниципальной </w:t>
      </w:r>
      <w:r>
        <w:rPr>
          <w:kern w:val="2"/>
          <w:sz w:val="28"/>
          <w:szCs w:val="28"/>
        </w:rPr>
        <w:t>услу</w:t>
      </w:r>
      <w:r>
        <w:rPr>
          <w:rFonts w:cs="Times New Roman CYR" w:ascii="Times New Roman CYR" w:hAnsi="Times New Roman CYR"/>
          <w:kern w:val="2"/>
          <w:sz w:val="28"/>
          <w:szCs w:val="28"/>
        </w:rPr>
        <w:t>ги  "Заключение договора социального найма с гражданами, осуществившими обмен муниципальными жилыми помещениями"</w:t>
      </w:r>
      <w:r>
        <w:rPr>
          <w:sz w:val="28"/>
          <w:szCs w:val="28"/>
        </w:rPr>
        <w:t>» (далее – Регламент), 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ункт 2.10. Регламента изложить в следующей редакции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заявителя в очереди при подаче заявления о предоставлении муниципальной услуги – не более 15 (пятнадцати) минут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– не более 15 (пятнадцати) минут»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10. Внести в Постановление Администрации Плотниковского сельсовета </w:t>
      </w:r>
      <w:r>
        <w:rPr>
          <w:sz w:val="28"/>
          <w:szCs w:val="28"/>
        </w:rPr>
        <w:t>Новосибирского района Новосибирской области № 17 от 29.06.2012 г. 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административного регламента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 на основании ордера</w:t>
      </w:r>
      <w:r>
        <w:rPr>
          <w:sz w:val="28"/>
          <w:szCs w:val="28"/>
        </w:rPr>
        <w:t>» (далее – Регламент), 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ункт 2.9. Регламента изложить в следующей редакции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заявителя в очереди при подаче заявления о предоставлении муниципальной услуги – не более 15 (пятнадцати) минут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– не более 15 (пятнадцати) минут»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11. Внести в Постановление Администрации Плотниковского сельсовета </w:t>
      </w:r>
      <w:r>
        <w:rPr>
          <w:sz w:val="28"/>
          <w:szCs w:val="28"/>
        </w:rPr>
        <w:t>Новосибирского района Новосибирской области № 18 от 29.06.2012 г.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по организации рассмотрения заявлений граждан о предоставлении информации об очередности предоставления жилых помещений на условиях социального найма</w:t>
      </w:r>
      <w:r>
        <w:rPr>
          <w:sz w:val="28"/>
          <w:szCs w:val="28"/>
        </w:rPr>
        <w:t>» (далее – Регламент), 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ункт 2.10. Регламента изложить в следующей редакции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заявителя в очереди при подаче заявления о предоставлении муниципальной услуги – не более 15 (пятнадцати) минут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– не более 15 (пятнадцати) минут»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12. Внести в Постановление Администрации Плотниковского сельсовета </w:t>
      </w:r>
      <w:r>
        <w:rPr>
          <w:sz w:val="28"/>
          <w:szCs w:val="28"/>
        </w:rPr>
        <w:t>Новосибирского района Новосибирской области № 19 от 29.06.2012 г.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sz w:val="28"/>
          <w:szCs w:val="28"/>
        </w:rPr>
        <w:t>» (далее – Регламент), 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ункт 2.10. Регламента изложить в следующей редакции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заявителя в очереди при подаче заявления о предоставлении муниципальной услуги – не более 15 (пятнадцати) минут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– не более 15 (пятнадцати) минут»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13. Внести в Постановление Администрации Плотниковского сельсовета </w:t>
      </w:r>
      <w:r>
        <w:rPr>
          <w:sz w:val="28"/>
          <w:szCs w:val="28"/>
        </w:rPr>
        <w:t>Новосибирского района Новосибирской области № 20 от 29.06.2012 г.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нанимателю жилого помещения меньшего размера взамен занимаемого жилого помещения по договору социального найма»</w:t>
      </w:r>
      <w:r>
        <w:rPr>
          <w:sz w:val="28"/>
          <w:szCs w:val="28"/>
        </w:rPr>
        <w:t>» (далее – Регламент), 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ункт 2.10. Регламента изложить в следующей редакции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заявителя в очереди при подаче заявления о предоставлении муниципальной услуги – не более 15 (пятнадцати) минут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– не более 15 (пятнадцати) минут»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14. Внести в Постановление Администрации Плотниковского сельсовета </w:t>
      </w:r>
      <w:r>
        <w:rPr>
          <w:sz w:val="28"/>
          <w:szCs w:val="28"/>
        </w:rPr>
        <w:t>Новосибирского района Новосибирской области № 21 от 29.06.2012 г. «Об утверждении административного регламента предоставления муниципальной услуги по предоставлению субсидий на содержание и ремонт общего имущества в многоквартирном доме» (далее – Регламент), 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ункт 2.9. Регламента изложить в следующей редакции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заявителя в очереди при подаче заявления о предоставлении муниципальной услуги – не более 15 (пятнадцати) минут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– не более 15 (пятнадцати) минут»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15. Внести в Постановление Администрации Плотниковского сельсовета </w:t>
      </w:r>
      <w:r>
        <w:rPr>
          <w:sz w:val="28"/>
          <w:szCs w:val="28"/>
        </w:rPr>
        <w:t>Новосибирского района Новосибирской области № 22 от 29.06.2012 г. «Административный регламент предоставления муниципальной услуги по предоставлению информации о порядке предоставления жилищно-коммунальных услуг населению» (далее – Регламент), 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ункт 2.9. Регламента изложить в следующей редакции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заявителя в очереди при подаче заявления о предоставлении муниципальной услуги – не более 15 (пятнадцати) минут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– не более 15 (пятнадцати) минут»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 xml:space="preserve">Внести в Постановление Администрации Плотниковского сельсовета </w:t>
      </w:r>
      <w:r>
        <w:rPr>
          <w:sz w:val="28"/>
          <w:szCs w:val="28"/>
        </w:rPr>
        <w:t>Новосибирского района Новосибирской области № 23 от 29.06.2012 г. «А</w:t>
      </w:r>
      <w:r>
        <w:rPr>
          <w:bCs/>
          <w:sz w:val="28"/>
          <w:szCs w:val="28"/>
        </w:rPr>
        <w:t>дминистративный регламент предоставления муниципальной услуги  «Приём заявлений и выдача документов о  согласовании переустройства и (или) перепланировки жилого помещения</w:t>
      </w:r>
      <w:r>
        <w:rPr>
          <w:sz w:val="28"/>
          <w:szCs w:val="28"/>
        </w:rPr>
        <w:t>» (далее – Регламент), 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ункт 2.9. Регламента изложить в следующей редакции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заявителя в очереди при подаче заявления о предоставлении муниципальной услуги – не более 15 (пятнадцати) минут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– не более 15 (пятнадцати) минут»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17. Внести в Постановление Администрации Плотниковского сельсовета </w:t>
      </w:r>
      <w:r>
        <w:rPr>
          <w:sz w:val="28"/>
          <w:szCs w:val="28"/>
        </w:rPr>
        <w:t>Новосибирского района Новосибирской области № 26 от 29.06.2012 г. 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административного регламента предоставления муниципальной услуги по принятию документов и выдаче решения о переводе (об отказе в переводе) жилого помещения в нежилое помещение</w:t>
      </w:r>
      <w:r>
        <w:rPr>
          <w:sz w:val="28"/>
          <w:szCs w:val="28"/>
        </w:rPr>
        <w:t>» (далее – Регламент), 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ункт 2.10. Регламента изложить в следующей редакции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заявителя в очереди при подаче заявления о предоставлении муниципальной услуги – не более 15 (пятнадцати) минут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– не более 15 (пятнадцати) минут»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8. Внести в Постановление Администрации Плотниковского сельсовета </w:t>
      </w:r>
      <w:r>
        <w:rPr>
          <w:sz w:val="28"/>
          <w:szCs w:val="28"/>
        </w:rPr>
        <w:t>Новосибирского района Новосибирской области № 27 от 29.06.2012 г.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по принятию документов и выдаче решения о переводе (об отказе в переводе) нежилого помещения в жилое помещение» (далее – Регламент), 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ункт 2.11. Регламента изложить в следующей редакции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заявителя в очереди при подаче заявления о предоставлении муниципальной услуги – не более 15 (пятнадцати) минут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– не более 15 (пятнадцати) минут»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19. Внести в Постановление Администрации Плотниковского сельсовета </w:t>
      </w:r>
      <w:r>
        <w:rPr>
          <w:sz w:val="28"/>
          <w:szCs w:val="28"/>
        </w:rPr>
        <w:t>Новосибирского района Новосибирской области № 28 от 29.06.2012 г.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по предоставлению справочной информации по вопросам управления многоквартирными домами» (далее – Регламент), 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ункт 2.9. Регламента изложить в следующей редакции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заявителя в очереди при подаче заявления о предоставлении муниципальной услуги – не более 15 (пятнадцати) минут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– не более 15 (пятнадцати) минут»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0. Внести в Постановление Администрации Плотниковского сельсовета </w:t>
      </w:r>
      <w:r>
        <w:rPr>
          <w:sz w:val="28"/>
          <w:szCs w:val="28"/>
        </w:rPr>
        <w:t>Новосибирского района Новосибирской области № 29 от 29.06.2012 г.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>» (далее – Регламент), 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ункт 2.9. Регламента изложить в следующей редакции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заявителя в очереди при подаче заявления о предоставлении муниципальной услуги – не более 15 (пятнадцати) минут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– не более 15 (пятнадцати) минут»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21. Внести в Постановление Администрации Плотниковского сельсовета </w:t>
      </w:r>
      <w:r>
        <w:rPr>
          <w:sz w:val="28"/>
          <w:szCs w:val="28"/>
        </w:rPr>
        <w:t>Новосибирского района Новосибирской области № 30 от 29.06.2012 г.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по предоставлению в аренду имущества муниципальной казны без проведения торгов» (далее – Регламент), 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ункт 2.6. Регламента изложить в следующей редакции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заявителя в очереди при подаче заявления о предоставлении муниципальной услуги – не более 15 (пятнадцати) минут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– не более 15 (пятнадцати) минут»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22. Внести в Постановление Администрации Плотниковского сельсовета </w:t>
      </w:r>
      <w:r>
        <w:rPr>
          <w:sz w:val="28"/>
          <w:szCs w:val="28"/>
        </w:rPr>
        <w:t>Новосибирского района Новосибирской области № 31 от 29.06.2012 г.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"Предоставление информации об объектах недвижимого имущества, находящихся в муниципальной собственности и предназначенных для сдачи в аренду"» (далее – Регламент), 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ункт 2.10. Регламента изложить в следующей редакции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заявителя в очереди при подаче заявления о предоставлении муниципальной услуги – не более 15 (пятнадцати) минут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– не более 15 (пятнадцати) минут»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3. Внести в Постановление Администрации Плотниковского сельсовета </w:t>
      </w:r>
      <w:r>
        <w:rPr>
          <w:sz w:val="28"/>
          <w:szCs w:val="28"/>
        </w:rPr>
        <w:t>Новосибирского района Новосибирской области № 32 от 29.06.2012 г.  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 (далее – Регламент), 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ункт 2.9. Регламента изложить в следующей редакции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заявителя в очереди при подаче заявления о предоставлении муниципальной услуги – не более 15 (пятнадцати) минут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– не более 15 (пятнадцати) минут»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24. Внести в Постановление Администрации Плотниковского сельсовета </w:t>
      </w:r>
      <w:r>
        <w:rPr>
          <w:sz w:val="28"/>
          <w:szCs w:val="28"/>
        </w:rPr>
        <w:t>Новосибирского района Новосибирской области № 33 от 29.06.2012 г. 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по подготовке  и выдача разрешения на строительство индивидуальных жилых домов» (далее – Регламент), 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ункт 2.9. Регламента изложить в следующей редакции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заявителя в очереди при подаче заявления о предоставлении муниципальной услуги – не более 15 (пятнадцати) минут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– не более 15 (пятнадцати) минут»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25. Внести в Постановление Администрации Плотниковского сельсовета </w:t>
      </w:r>
      <w:r>
        <w:rPr>
          <w:sz w:val="28"/>
          <w:szCs w:val="28"/>
        </w:rPr>
        <w:t>Новосибирского района Новосибирской области № 34 от 29.06.2012 г.  «</w:t>
      </w:r>
      <w:r>
        <w:rPr>
          <w:b/>
          <w:sz w:val="28"/>
          <w:szCs w:val="28"/>
        </w:rPr>
        <w:t xml:space="preserve">Об </w:t>
      </w:r>
      <w:r>
        <w:rPr>
          <w:sz w:val="28"/>
          <w:szCs w:val="28"/>
        </w:rPr>
        <w:t>утверждении административного регламента предоставления муниципальной  услуги  по   присвоению, изменению  и  аннулированию  адресов объектов недвижимости» (далее – Регламент), 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ункт 2.9. Регламента изложить в следующей редакции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заявителя в очереди при подаче заявления о предоставлении муниципальной услуги – не более 15 (пятнадцати) минут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– не более 15 (пятнадцати) минут»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26. Дополнить Постановление Администрации Плотниковского сельсовета </w:t>
      </w:r>
      <w:r>
        <w:rPr>
          <w:sz w:val="28"/>
          <w:szCs w:val="28"/>
        </w:rPr>
        <w:t xml:space="preserve">Новосибирского района Новосибирской области № 35 от 29.06.2012 г. «Об утверждении административного регламента предоставления муниципальной услуги по выдаче, продление срока действия, переоформление разрешения на право организации розничного рынка» (далее – Регламент), пунктом 2.6. следующего содержания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заявителя в очереди при подаче заявления о предоставлении муниципальной услуги – не более 15 (пятнадцати) минут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– не более 15 (пятнадцати) минут»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27. Внести в Постановление Администрации Плотниковского сельсовета </w:t>
      </w:r>
      <w:r>
        <w:rPr>
          <w:sz w:val="28"/>
          <w:szCs w:val="28"/>
        </w:rPr>
        <w:t>Новосибирского района Новосибирской области № 36 от 29.06.2012 г.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по подготовке и выдаче разрешений на строительство объектов капитального строительства» (далее – Регламент), 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ункт 2.12. Регламента изложить в следующей редакции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заявителя в очереди при подаче заявления о предоставлении муниципальной услуги – не более 15 (пятнадцати) минут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– не более 15 (пятнадцати) минут»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28. Внести в Постановление Администрации Плотниковского сельсовета </w:t>
      </w:r>
      <w:r>
        <w:rPr>
          <w:sz w:val="28"/>
          <w:szCs w:val="28"/>
        </w:rPr>
        <w:t>Новосибирского района Новосибирской области № 37 от 29.06.2012 г. «Об утверждении административного регламента предоставления муниципальной услуги по выдаче специальных разрешений на перевозку тяжеловесных и (или) крупногабаритных грузов по автомобильным дорогам местного значения» (далее – Регламент), 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ункт 2.9. Регламента изложить в следующей редакции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заявителя в очереди при подаче заявления о предоставлении муниципальной услуги – не более 15 (пятнадцати) минут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– не более 15 (пятнадцати) минут»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29. Внести в Постановление Администрации Плотниковского сельсовета </w:t>
      </w:r>
      <w:r>
        <w:rPr>
          <w:sz w:val="28"/>
          <w:szCs w:val="28"/>
        </w:rPr>
        <w:t>Новосибирского района Новосибирской области № 38 от 29.06.2012 г.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Согласование размещения сооружений и сооружений связи на объектах муниципального имущес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» (далее – Регламент), 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ункт 2.10. Регламента изложить в следующей редакции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заявителя в очереди при подаче заявления о предоставлении муниципальной услуги – не более 15 (пятнадцати) минут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– не более 15 (пятнадцати) минут»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30. Внести в Постановление Администрации Плотниковского сельсовета </w:t>
      </w:r>
      <w:r>
        <w:rPr>
          <w:sz w:val="28"/>
          <w:szCs w:val="28"/>
        </w:rPr>
        <w:t xml:space="preserve">Новосибирского района Новосибирской области № 39 от 29.06.2012 г. «Об утверждении административного регламента предоставления муниципальной услуги по </w:t>
      </w:r>
      <w:r>
        <w:rPr>
          <w:color w:val="252525"/>
          <w:sz w:val="28"/>
          <w:szCs w:val="28"/>
        </w:rPr>
        <w:t xml:space="preserve">предоставлению </w:t>
      </w:r>
      <w:r>
        <w:rPr>
          <w:sz w:val="28"/>
          <w:szCs w:val="28"/>
        </w:rPr>
        <w:t>субсидии в сфере поддержки общественных инициатив общественным объединениям, некоммерческим организациям национально-культурным автономиям и организациям, территориальным общественным самоуправлениям» (далее – Регламент), 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ункт 2.9. Регламента изложить в следующей редакции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заявителя в очереди при подаче заявления о предоставлении муниципальной услуги – не более 15 (пятнадцати) минут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– не более 15 (пятнадцати) минут»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31. Дополнить Постановление Администрации Плотниковского сельсовета </w:t>
      </w:r>
      <w:r>
        <w:rPr>
          <w:sz w:val="28"/>
          <w:szCs w:val="28"/>
        </w:rPr>
        <w:t>Новосибирского района Новосибирской области № 41 от 29.06.2012 г.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по выдаче разрешений на проведение муниципальных лотерей» (далее – Регламент) пунктом 2.12 следующего содержания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аксимальный срок ожидания заявителя в очереди при подаче заявления о предоставлении муниципальной услуги – не более 15 (пятнадцати) минут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– не более 15 (пятнадцати) минут»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32. </w:t>
      </w:r>
      <w:r>
        <w:rPr>
          <w:sz w:val="28"/>
          <w:szCs w:val="28"/>
        </w:rPr>
        <w:t>Постановление вступает в силу с момента опубликования в установленном порядк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3. Контроль за исполнением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лотниковского сельсовета</w:t>
        <w:tab/>
        <w:tab/>
        <w:tab/>
        <w:tab/>
        <w:tab/>
        <w:t>М.В.Шабали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</w:rPr>
        <w:t xml:space="preserve">Исп.: Ананьев Ю.Б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. 294-92-59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1:00Z</dcterms:created>
  <dc:creator>Елена Викторовна</dc:creator>
  <dc:description/>
  <cp:keywords/>
  <dc:language>en-US</dc:language>
  <cp:lastModifiedBy>User</cp:lastModifiedBy>
  <cp:lastPrinted>2017-03-20T14:37:00Z</cp:lastPrinted>
  <dcterms:modified xsi:type="dcterms:W3CDTF">2017-03-20T07:41:00Z</dcterms:modified>
  <cp:revision>2</cp:revision>
  <dc:subject/>
  <dc:title>СОВЕТ ДЕПУТАТОВ МУНИЦИПАЛЬНОГО ОБРАЗОВАНИЯ КОБРИНСКОГО СЕЛЬСКОГО ПОСЕЛЕНИЯ ГАТЧИНСКОГО МУНИЦИПАЛЬНОГО РАЙОНА</dc:title>
</cp:coreProperties>
</file>