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ЛОТ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2.2016 г.</w:t>
        <w:tab/>
        <w:tab/>
        <w:tab/>
        <w:t>с. Плотниково</w:t>
        <w:tab/>
        <w:tab/>
        <w:tab/>
        <w:tab/>
        <w:t>№ 206</w:t>
      </w:r>
    </w:p>
    <w:p>
      <w:pPr>
        <w:pStyle w:val="Normal"/>
        <w:ind w:right="66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Администрации Плотниковского сельсовет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го района Новосибирской области </w:t>
      </w:r>
    </w:p>
    <w:p>
      <w:pPr>
        <w:pStyle w:val="ConsPlusTitl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от 16.01.2013 г «Об утверждении Правил благоустройства 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беспечения чистоты и порядка территории поселения Плотниковского сельсовета Новосибирского района Новосибирской области» (с изменениями, внесенными постановлениями администрации Плотниковского сельсовета Новосибирского района Новосибирской области № 118 от 25.07.2013, № 114 от 10.06.2016, № 166 от 12.09.2016)</w:t>
      </w:r>
    </w:p>
    <w:p>
      <w:pPr>
        <w:pStyle w:val="Normal"/>
        <w:ind w:right="66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. N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 xml:space="preserve">. Внести изменения в Постановление Администрации Плотниковского сельсовета № 6 от 16.01.2013 «Об утверждении Правил благоустройства и обеспечения чистоты и порядка территорий поселений Плотниковского сельсовета Новосибирского района Новосибирской области» </w:t>
      </w:r>
      <w:r>
        <w:rPr>
          <w:sz w:val="28"/>
          <w:szCs w:val="28"/>
        </w:rPr>
        <w:t>(с изменениями, внесенными постановлениями администрации Плотниковского сельсовета Новосибирского района Новосибирской области № 118 от 25.07.2013, № 114 от 10.06.2016, № 166 от 12.09.2016)</w:t>
      </w:r>
      <w:r>
        <w:rPr>
          <w:b w:val="false"/>
          <w:sz w:val="28"/>
          <w:szCs w:val="28"/>
        </w:rPr>
        <w:t xml:space="preserve"> (далее - Правила благоустройства и обеспечения чистоты и порядка территории поселения Плотниковского сельсовета Новосибирского района Новосибирской области)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 Пункт 2 статьи 3 раздела </w:t>
      </w:r>
      <w:r>
        <w:rPr>
          <w:b w:val="false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л благоустройства и обеспечения чистоты и порядка территории поселения Плотниковского сельсовета Новосибирского района Новосибирской области отмен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пп. 3 пункта 1 статьи 1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благоустройства и обеспечения чистоты и порядка территории поселения Плотниковского сельсовета Новосибирского района Новосибирской области от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Пункт 1 статьи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благоустройства и обеспечения чистоты и порядка территории поселения Плотниковского сельсовета Новосибирского района Новосибирской области изложить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Садоводческие, огороднические и дачные некоммерческие объединения граждан несут ответственность за соблюдение чистоты и порядка на отведенном земельном участке.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пункте 2 статьи 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благоустройства и обеспечения чистоты и порядка территории поселения Плотниковского сельсовета Новосибирского района Новосибирской области </w:t>
      </w:r>
      <w:r>
        <w:rPr>
          <w:b/>
          <w:sz w:val="28"/>
          <w:szCs w:val="28"/>
        </w:rPr>
        <w:t>исключить слова</w:t>
      </w:r>
      <w:r>
        <w:rPr>
          <w:sz w:val="28"/>
          <w:szCs w:val="28"/>
        </w:rPr>
        <w:t xml:space="preserve"> «согласно заключенным договорам со специализированными организациями.»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Пункт 1 статьи 17 </w:t>
      </w:r>
      <w:r>
        <w:rPr>
          <w:b/>
          <w:sz w:val="28"/>
          <w:szCs w:val="28"/>
        </w:rPr>
        <w:t xml:space="preserve">раздела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благоустройства и обеспечения чистоты и порядка территории поселения Плотниковского сельсовета Новосибирского района Новосибирской области изложить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Организация работ по уборке и содержанию производственных площадей хозяйствующих субъектов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 пункте 1 статьи 18 </w:t>
      </w:r>
      <w:r>
        <w:rPr>
          <w:b/>
          <w:sz w:val="28"/>
          <w:szCs w:val="28"/>
        </w:rPr>
        <w:t xml:space="preserve">раздела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благоустройства и обеспечения чистоты и порядка территории поселения Плотниковского сельсовета Новосибирского района Новосибирской области </w:t>
      </w:r>
      <w:r>
        <w:rPr>
          <w:b/>
          <w:sz w:val="28"/>
          <w:szCs w:val="28"/>
        </w:rPr>
        <w:t xml:space="preserve">исключить слова: «, а </w:t>
      </w:r>
      <w:r>
        <w:rPr>
          <w:sz w:val="28"/>
          <w:szCs w:val="28"/>
        </w:rPr>
        <w:t>прилегающая к ним территория содержаться в чистоте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ункты 2, 3 статьи 18 </w:t>
      </w:r>
      <w:r>
        <w:rPr>
          <w:b/>
          <w:sz w:val="28"/>
          <w:szCs w:val="28"/>
        </w:rPr>
        <w:t xml:space="preserve">раздела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 благоустройства и обеспечения чистоты и порядка территории поселения Плотниковского сельсовета Новосибирского района Новосибирской области от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становление вступает в силу с момента опубликования в установленном законом порядк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лотниковского сельсовета</w:t>
        <w:tab/>
        <w:tab/>
        <w:tab/>
        <w:tab/>
        <w:tab/>
        <w:t>М.В. Шаб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:Н.В.Соловьев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т.294-92-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0" w:before="24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479" w:before="480" w:after="24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3:00Z</dcterms:created>
  <dc:creator>Даша</dc:creator>
  <dc:description/>
  <cp:keywords/>
  <dc:language>en-US</dc:language>
  <cp:lastModifiedBy>User</cp:lastModifiedBy>
  <cp:lastPrinted>2016-12-21T14:15:00Z</cp:lastPrinted>
  <dcterms:modified xsi:type="dcterms:W3CDTF">2016-12-21T07:37:00Z</dcterms:modified>
  <cp:revision>9</cp:revision>
  <dc:subject/>
  <dc:title/>
</cp:coreProperties>
</file>