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ПЛОТНИКО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1134" w:right="567" w:firstLine="141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ind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.03.2016 г.                                   с. Плотниково                                       №31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ормативно-правовых актов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лотниковского сельсовета </w:t>
      </w:r>
    </w:p>
    <w:p>
      <w:pPr>
        <w:pStyle w:val="Style25"/>
        <w:rPr>
          <w:sz w:val="24"/>
          <w:szCs w:val="24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Style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Ф от 27.07.2010г. №210-ФЗ «Об организации предоставления государственных и муниципальных услуг», постановлением главы Плотниковского сельсовета от 21.07.11 № 70 «О Порядке разработки и утверждения административных регламентов предоставления муниципальных услуг, проведения экспертизы административных регламентов предоставления муниципальных услуг на  территории Плотниковского сельсовета Новосибирского района Новосибирской области»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 xml:space="preserve">Федерального закона от 02.05.2006г. №59-ФЗ «О порядке рассмотрения обращений граждан Российской Федерации», Федерального закона от 06.10.2003г. №131-ФЗ «Об общих принципах организации местного самоуправления в Российской Федерации», Законом Новосибирской области от 24.11.2014 года № 484-ОЗ « Об отдельных вопросах организации местного самоуправления в Новосибирской области», Законом Новосибирской области № 27-ОЗ «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«Об отдельных вопросах организации местного самоуправления в Новосибирской области» от 18.12.2015года,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Признать утратившим силу Постановление </w:t>
      </w:r>
      <w:r>
        <w:rPr>
          <w:sz w:val="28"/>
          <w:szCs w:val="28"/>
        </w:rPr>
        <w:t xml:space="preserve">администрации Плотниковского сельсовета Новосибирского района Новосибирской области </w:t>
      </w:r>
      <w:r>
        <w:rPr>
          <w:bCs/>
          <w:sz w:val="28"/>
          <w:szCs w:val="28"/>
        </w:rPr>
        <w:t>№ 62 от 25.12.2012 «Об утверждении административного регламента проведения проверок при осуществлении муниципального земельного контроля»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Плотниковского сельсовета Новосибирского района Новосибирской области № 91 от 28.06.2013 «О внесении изменений и дополнений в Постановление администрации Плотниковского сельсовета № 62 от 25.12.2012 г. «Об утверждении административного регламента проведении проверок при осуществлении муниципального земельного контроля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Плотниковского сельсовета Новосибирского района Новосибирской области № 143 от 17.10.2013 «Об утверждении административного регламента проведения проверок при осуществлении муниципального земельного контроля»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Плотниковского сельсовета Новосибирского района Новосибирской области № № 162 от 19.10.2015г «Об утверждении Порядка подготовки, утверждения местных нормативов градостроительного проектирования Плотниковского сельсовета Новосибирского района Новосибирской области и внесения в них изменений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5. Опубликовать Постановление в </w:t>
      </w:r>
      <w:r>
        <w:rPr>
          <w:rFonts w:cs="Times New Roman" w:ascii="Times New Roman" w:hAnsi="Times New Roman"/>
          <w:sz w:val="28"/>
          <w:szCs w:val="28"/>
        </w:rPr>
        <w:t>установленном законом порядке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Постановление оставляю за собой.</w:t>
      </w:r>
    </w:p>
    <w:p>
      <w:pPr>
        <w:pStyle w:val="Normal"/>
        <w:autoSpaceDE w:val="false"/>
        <w:spacing w:lineRule="atLeast" w:line="240"/>
        <w:ind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tLeast" w:line="240"/>
        <w:ind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отниковского сельсовета                                             М.В.Шабалин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Соловьева Н.В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4-92-5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50" w:after="5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20:00Z</dcterms:created>
  <dc:creator>Фисенко Наталья Владимировна</dc:creator>
  <dc:description/>
  <cp:keywords/>
  <dc:language>en-US</dc:language>
  <cp:lastModifiedBy>User</cp:lastModifiedBy>
  <cp:lastPrinted>2016-03-21T11:43:00Z</cp:lastPrinted>
  <dcterms:modified xsi:type="dcterms:W3CDTF">2016-03-21T05:54:00Z</dcterms:modified>
  <cp:revision>5</cp:revision>
  <dc:subject/>
  <dc:title/>
</cp:coreProperties>
</file>