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ТСРАЦИЯ ПЛОТНИКОВСКОГО СЕЛЬСОВЕТА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ГО РАЙОНА НОВОСИБИРСКОЙ ОБЛАСТ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4.2016                             </w:t>
      </w:r>
      <w:r>
        <w:rPr>
          <w:bCs/>
          <w:sz w:val="28"/>
        </w:rPr>
        <w:t>с.Плотниково</w:t>
      </w:r>
      <w:r>
        <w:rPr>
          <w:sz w:val="28"/>
        </w:rPr>
        <w:t xml:space="preserve">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О мерах по предотвращению и борьбе с лесными 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ндшафтными  пожарами, защите населения 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ерриторий Плотниковского сель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овосибирского района Новосибир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пожароопасный сезон 2016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 исполнение ст. 30 ФЗ РФ от 21.12.1994 г. № 69-ФЗ «О пожарной безопасности», ст. 14 ФЗ от 06.10.2003 г. № 131-ФЗ «Об общих принципах организации местного самоуправления РФ» в части обеспечения первичных мер пажарной безопасности, в целях снижения количества пожаров, предотвращения гибели и травматизма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Установить с 22.04.2016 по 20.05.2016 на территории населенных пунктов Плотниковского сельсовета Новосибирской области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«План превентивных мероприятий, проводимых в зоне возможных лесных и ландшафтных пожаров, по снижению рисков и уменьшению их последствий при угрозе перехода пожара на населенные пункты Плотниковского сельсовета в 2016 году»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</w:rPr>
        <w:t>3. Для оперативного реагирования и обмену информацией с Администрацией Новосибирского района и ЕДДС (единой дежурной диспетчерской службой) утвердить состав маневренной, оперативной группы (приложение № 2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уководителям хозяйств, предприятий и организаций всех форм собственности, а также муниципальных учреждений, своевременно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ы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Очистить проезды и подъезды к зданиям, сооружениям и водным источник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/>
      </w:pPr>
      <w:r>
        <w:rPr>
          <w:sz w:val="28"/>
        </w:rPr>
        <w:t>4.8. Ответственному за противопожарную обстановку провести дополнительный противопожарный инструктаж всех работ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5. Директору МУП ДЕЗ ЖКХ «Плотниковское» Борисовой Т.А. совместно со слесарями в срок до 22.04.2016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Провести проверку технического состояния водоемов и водонапорных башен, пожарных гидрантов, резервных пожарных емкостей для воды.</w:t>
      </w:r>
    </w:p>
    <w:p>
      <w:pPr>
        <w:pStyle w:val="Normal"/>
        <w:ind w:firstLine="708"/>
        <w:jc w:val="both"/>
        <w:rPr/>
      </w:pPr>
      <w:r>
        <w:rPr>
          <w:sz w:val="28"/>
        </w:rPr>
        <w:t>5.2. Провести дополнительный противопожарный инструктаж всех работ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5.3. Согласовать и провести совместно с командиром Плотниковского отдельного поста Горяевым Г.Ю. дополнительные занятия  ДПД о мерах пожарной безопасности в быту и в лесных массив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Проверить контактную информацию членов ДПД и внести все необходимые изменения, в соответствии с внесенными изменениями наладить связь с каждым членом ДПД.</w:t>
      </w:r>
    </w:p>
    <w:p>
      <w:pPr>
        <w:pStyle w:val="Normal"/>
        <w:ind w:firstLine="708"/>
        <w:jc w:val="both"/>
        <w:rPr/>
      </w:pPr>
      <w:r>
        <w:rPr>
          <w:sz w:val="28"/>
        </w:rPr>
        <w:t>5.5. Совместно с командиром Плотниковского отдельного поста Горяевым Г.Ю. ежемесячно составлять и согласовывать графики дежурств ДПД и маршруты патрулирования пожароопасных участ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Оснастить необходимым инвентарём, проверить работоспособность уже имеющегося инвентаря ДПД и определить местом сбора и выдачи инвентаря здание Администрации Плотни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5.7. Проводить тренировки по сбору ДПД с первичными средствами пожаротушения не реже одного раза в меся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8. Привести в готовность приспособленную технику для обеспечения подвоза воды для тушения возможных пожа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Директорам Плотниковской школы № 111 Сусляковой Л.И. и Жеребцовской школы № 39 Сарыповой Г.Ю.  до 22.04.2016г:</w:t>
      </w:r>
    </w:p>
    <w:p>
      <w:pPr>
        <w:pStyle w:val="Normal"/>
        <w:ind w:firstLine="708"/>
        <w:jc w:val="both"/>
        <w:rPr/>
      </w:pPr>
      <w:r>
        <w:rPr>
          <w:sz w:val="28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Совместно с командиром Плотниковского отдельного поста Горяевым Г.Ю. провести дополнительные занятия с учащимися о мерах пожарной безопасности в быту и в лесных массивах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ЧС и ПБ Плотниковского сельсов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1. Совместно со специалистом по соц. работе Горяевой Г.Г., до 22.06.2016г. организовать работу по проведению дополнительных противопожарных инструктажей с не работающим населением, с гражданами, имеющими детей дошкольного и школьного возраста провести инструктажи по профилактике возникновения пожаров по причине детской шал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 При установлении «Особого противопожарного режима» организовать круглосуточное дежурство сотрудников администрации Плотниковского сельсовета из состава маневренной, оперативной групп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3. Усилить обучение населения мерам пожарной безопасности и пропаганды в области предупреждения пожаров. Уделить внимание специфике проведения профилактических мероприятий в частном жилом секторе  и в садовых товариществах в весенне – летни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4. Рекомендовать собственникам жилых помещений организовать очистку придомовых территорий, мест общего пользования, подвальных и полуподвальных помещений, чердаков, крыш от мусора, ликвидацию захламлений и вывоз мусора в места утил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Ответственному за ГО и ЧС Борисовой Т.А. совместно с директором МКУСКО «Вдохновение» Михеевой И.В.  получит в отделе мобработы, ГО и ЧС копию учебного фильма «действия муниципального образования при тушении ландшафтных пожаров» и до 01.05.2016г. организовать его показ для КЧС и ПБ сельсовета и для членов ДП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комендовать членам КЧС и ПБ принимать меры, в соответствии с действующим законодательством, к нарушителям Правил пожарной безопасности в условиях особого противопожарного режима с привлечением инспекторов ОНД, участковых инспект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Данное постановление довести до населения через представителей уличных комитетов, депутатов, путем опублик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лотниковского сельсовета                                  М.В.Ша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949-25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тник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4.2016 № 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Л  А 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вентивных мероприятий, проводимых в зоне возможных лесных и ландшафтных пожаров, по снижению рисков и уменьшению их последствий при угрозе перехода пожара на населенные пункты Плотниковского сельсовета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79"/>
        <w:gridCol w:w="2059"/>
        <w:gridCol w:w="2262"/>
        <w:gridCol w:w="12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за выпол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. О выпол- 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ретить на территории администр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уск палов, стаскивание  соломы на кромку леса и ее сжигание, выжигание стерни, займищ и сенокосов, разведение костров в лесных массив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гневой способ очистки лесосек с момента схода снежного покр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езд в лес автотран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пожарного сез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.В.Шабал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утвердить планы противопожар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.В.Шабал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в исправное состояние источников противопожарного водоснабжения, создание запасов на противопожарные нужды, очистка подъездных путей к естественным водое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М.В.Шабал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администрации Борисова Т.А. председатель Совета депутатов Корнев Б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ывать помощь работникам лесной охраны в выявлении и задержании нарушителей Правил пожарной безопасности в ле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пожарного сез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ковый инспектор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беседы, инструктажи с учащимися образовательных учреждений по вопросам поведения в лесу, профилактике детской шалости с огн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бразователь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илить контроль за соблюдением Правил пожарной безопасности членами общества, штатными охотниками и оказывать помощь лесной охране в борьбе с лесными пожарами и выявлению нарушителей в ле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пожарного сез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.В.Шабал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тически освещать вопросы профилактики пожаров в лесах и на ландшафтах в средствах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пожарного сез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Борисова Т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тник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4.2016  № 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невренной, оперативной группы по борьбе с возникновением возможных лесных и ландшафтных пожаров, по снижению рисков и уменьшению их последствий при угрозе перехода пожара на населенные пункты Плотниковского сельсовета в 201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едорченко Э.А.       – заместитель главы администрации-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перативной группы;</w:t>
      </w:r>
    </w:p>
    <w:p>
      <w:pPr>
        <w:pStyle w:val="Normal"/>
        <w:jc w:val="both"/>
        <w:rPr/>
      </w:pPr>
      <w:r>
        <w:rPr>
          <w:sz w:val="28"/>
        </w:rPr>
        <w:t xml:space="preserve">Борисова Т.А.   – Директор МУП ДЕЗ ЖКХ «Плотниковское»,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заместитель руководителя оперативно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оперативно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еева И.В. – Директор МКУСКО «Вдохновение», член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рыпова Г.Ю. – директор школы № 39 с .Жеребцово, член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слякова Л.И.  – директор школы № 111 с. Плотниково, член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фименко М.В.  – депутат с. Жеребцово, член группы, сотрудник ДП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ров Д.А. – инспектор ОНД ( 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нев Б.Н. – председатель Совета депутатов Плотниковского сельсовета, член группы, командир ДП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ов В.Н. – разнорабочий МУП ДЕЗ ЖКХ «Плотниковское», член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3:00Z</dcterms:created>
  <dc:creator>Татьяна</dc:creator>
  <dc:description/>
  <cp:keywords/>
  <dc:language>en-US</dc:language>
  <cp:lastModifiedBy>User</cp:lastModifiedBy>
  <cp:lastPrinted>2016-04-22T12:31:00Z</cp:lastPrinted>
  <dcterms:modified xsi:type="dcterms:W3CDTF">2016-04-27T04:40:00Z</dcterms:modified>
  <cp:revision>3</cp:revision>
  <dc:subject/>
  <dc:title/>
</cp:coreProperties>
</file>