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6 г.                           с. Плотниково                                    № 43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наименований элементов улично-адресной сети и схем улично-дорожной сети первой очереди строительства микрорайона Зелёная усадьба с. Плотниково Плотниковск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я отношений в области топонимики, в соответствии с Федеральным законом «Об общих принципах организации местного самоуправления в Российской Федерации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Уставом Плотниковского сельсовета Новосибирского района Новосибирской области, администрация Плотниковского сельсовета Новосибир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наименований элементов улично-адресной сети первой очереди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 Зелёная усадьба с. Плотниково Плотниковского сельсовета Новосибирского района Новосибирской области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хему улично-дорожной сети первой очереди строительства микрорайона Зелёная усадьба с. Плотниково Плотниковского сельсовета Новосибирского района Новосибирской области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отниковского сельсовета                                               М.В.Шабалин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Н.В.Соло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-9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2551"/>
        <w:gridCol w:w="2262"/>
        <w:gridCol w:w="6728"/>
      </w:tblGrid>
      <w:tr>
        <w:trPr>
          <w:trHeight w:val="12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1 к постановлению Администрации Плотниковского сельсовета Новосибирского района Новосибирской области от 25.04.2016 № 4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наименований элементов улично-адресной сети и схемы улично-дорожной сети первой очереди строительства микрорайона Зелёная усадьба с. Плотниково Плотниковского сельсовета Новосиби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наименований элементов улично- адресной сети первой очереди строитель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крорайона Зелёная усадьб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 Плотниково Плотниковского сельсовета Новосибир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ном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, тип элементов улично-дорожной се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й район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ое описание границ начала и окончания элементов улично-дорожной сети относительно других элементов улично- дорожной сети или географических объектов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Прот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улица с на 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пект Марины Колесниченк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улица с на Ю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Спортив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улица с С на Ю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Кедрова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улица с С на Ю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Набережна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улица с С на Ю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Узорна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улица с С на Ю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Листопадна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улица с С на Ю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Хвойна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улица с С на Ю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0570</wp:posOffset>
            </wp:positionH>
            <wp:positionV relativeFrom="paragraph">
              <wp:posOffset>-1051560</wp:posOffset>
            </wp:positionV>
            <wp:extent cx="10627360" cy="7515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36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5:00Z</dcterms:created>
  <dc:creator>Admin</dc:creator>
  <dc:description/>
  <cp:keywords/>
  <dc:language>en-US</dc:language>
  <cp:lastModifiedBy>User</cp:lastModifiedBy>
  <cp:lastPrinted>2016-04-25T15:18:00Z</cp:lastPrinted>
  <dcterms:modified xsi:type="dcterms:W3CDTF">2016-04-25T09:20:00Z</dcterms:modified>
  <cp:revision>13</cp:revision>
  <dc:subject/>
  <dc:title/>
</cp:coreProperties>
</file>