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27от 03.02.2015 администрации Плотниковского сельсовета Новосибирского района Новосибирской области «Об утверждении положения об организации и осуществления первичного воинского учета граждан на территории Плотниковского сельсовета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03.02.2015 № 27 «Об утверждении положения об организации и осуществления первичного воинского учета граждан на территории Плотниковского сельсовета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0:58:00Z</cp:lastPrinted>
  <dcterms:modified xsi:type="dcterms:W3CDTF">2016-05-18T03:58:00Z</dcterms:modified>
  <cp:revision>86</cp:revision>
  <dc:subject/>
  <dc:title/>
</cp:coreProperties>
</file>