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11 от 29.06.2012 администрации Плотниковского сельсовета Новосибирского района Новосибирской области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лотниковского сельсовета Новосибирского района Новосибирской области от 29.06.2012 №11 «Об утверждении административного регламента предоставлении муниципальной услуги по предоставлению жилых помещений по договору аренды без проведения торгов (конкурсов, аукционов)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0:59:00Z</cp:lastPrinted>
  <dcterms:modified xsi:type="dcterms:W3CDTF">2016-05-18T03:59:00Z</dcterms:modified>
  <cp:revision>70</cp:revision>
  <dc:subject/>
  <dc:title/>
</cp:coreProperties>
</file>