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40 от 29.06.2012 администрации Плотниковского сельсовета Новосибирского района Новосибирской области «Об утверждении административного регламента предоставления муниципальной услуги по предоставлению субсидии в сфере поддержки общественных инициатив физическим лицом – выборным лицом, активистам территориальных общественных самоуправлений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лотниковского сельсовета Новосибирского района Новосибирской области от 29.06.2012 №40 «Об утверждении административного регламента предоставлении муниципальной услуги по предоставлению субсидии в сфере поддержки общественных инициатив физическим лицом – выборным лицом, активистам территориальных общественных самоуправлений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1:06:00Z</cp:lastPrinted>
  <dcterms:modified xsi:type="dcterms:W3CDTF">2016-05-18T04:06:00Z</dcterms:modified>
  <cp:revision>74</cp:revision>
  <dc:subject/>
  <dc:title/>
</cp:coreProperties>
</file>