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41 от 29.06.2012 администрации Плотниковского сельсовета Новосибирского района Новосибирской области «Об утверждении административного регламента предоставления муниципальной услуги по выдачи разрешений на проведение муниципальных лотерей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9.06.2012 № 41 «Об утверждении административного регламента предоставления муниципальной услуги по выдаче разрешений на проведение муниципальных лотерей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7:00Z</cp:lastPrinted>
  <dcterms:modified xsi:type="dcterms:W3CDTF">2016-05-18T04:07:00Z</dcterms:modified>
  <cp:revision>80</cp:revision>
  <dc:subject/>
  <dc:title/>
</cp:coreProperties>
</file>