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                        с. Плотниково                                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наименований элементов улично-адресной сети и схем улично-дорожной сети первой очереди строительства микрорайона Раздолье с. Плотниково Новосиби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я отношений в области городской топонимики, в соответствии с Федеральным законом «Об общих принципах организации местного самоуправления в Российской Федерации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Уставом администрации Плотниковского сельсовета Новосибирского района Новосибирской области, администрация Плотниковского сельсовета Новосибирского района Новосибирской област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именований элементов улично-адресной сети микрорайона Раздолье с. Плотниково Новосибирского района Новосибирской област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у улично-дорожной сети второй очереди строительства микрорайона Раздолье с. Плотниково Новосибирского района Новосибирской области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лотниковского сельсовета Федорченко Э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 сельсовета                                               М.В.Шаба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354"/>
        <w:gridCol w:w="2459"/>
        <w:gridCol w:w="6728"/>
      </w:tblGrid>
      <w:tr>
        <w:trPr>
          <w:trHeight w:val="1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 к постановлению Главы Плотниковского сельсовета Новосибирского района Новосибирской области от 14.05.2015 № 72 «Об утверждении перечня наименований элементов улично-адресной сети и схем улично-дорожной сети микрорайона Раздолье с. Плотниково Новосибирского района Новосибирской области»</w:t>
            </w:r>
          </w:p>
        </w:tc>
      </w:tr>
      <w:tr>
        <w:trPr>
          <w:trHeight w:val="300" w:hRule="atLeast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наименований элементов улично- адресной сети микрорайона Раздолье с. Плотниково Новосибир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й ном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 тип элементов улично-дорожной се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й район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границ начала и окончания элементов улично-дорожной сети относительно других элементов улично дорожной сети или географических объекто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Цик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дит с Ю на С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Солн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лица Цикад, конец проспект Ивана Куп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Лет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лица Цикад, конец проспект Ивана Куп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Звез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лица Цикад, конец проспект Ивана Куп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Цвето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лица Цикад, конец проспект Ивана Куп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 Неб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лица Цикад, конец проспект Ивана Куп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Ивана Купал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лотниково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дит с Ю на 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5230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9:00Z</dcterms:created>
  <dc:creator>Admin</dc:creator>
  <dc:description/>
  <cp:keywords/>
  <dc:language>en-US</dc:language>
  <cp:lastModifiedBy>Customer</cp:lastModifiedBy>
  <cp:lastPrinted>2015-05-18T16:08:00Z</cp:lastPrinted>
  <dcterms:modified xsi:type="dcterms:W3CDTF">2015-05-20T10:37:00Z</dcterms:modified>
  <cp:revision>4</cp:revision>
  <dc:subject/>
  <dc:title/>
</cp:coreProperties>
</file>