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ЛОТНИКОВО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8.09.2015г.                  с. Плотниково                             № 1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 внесении изменений в типовой догов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П ДЕЗ ЖКХ «Плотниковское» о предоставл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льной услуги водоснаб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ФЗ РФ №131 от 6.10.2003г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"Об общих принципах организации местного самоуправления в Российской Федерации" гл. 3 ст.14 п.4, на основании письма Роспотребнадзора по Новосибирской области от 22.11.11 № 01/19293 «О качестве питьевой воды» и лабораторных исследований Федерального бюджетного учреждения здравоохранения «Центр гигиены и эпидемиологии в Новосибирской области», от 18.09.2013г. №10-2-2264, а так же на основании определения Новосибирского районного суда Новосибирской области от 18.12.2012г. №13-388/20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ЛЯ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1. Внести изменение в постановление Администрации Плотниковского сельсовета № 145 от 17.10.2013 «О внесении изменений в типовой договор МУП ДЕЗ ЖКХ «Плотниковское» о предоставлении коммунальной услуги водоснаб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. Пункт 6  постановления Администрации Плотниковского сельсовета № 145 от 17.10.2013 изложить в новой редакции «Указанные выше изменения распространяются на отношения, возникшие у МУП ДЕЗ ЖКХ «Плотниковское» с населением и организациями продолжают действовать до полного устранения всех имеющихся недостатков, по желанию населения и организаций, заключить дополнительные соглашения к имеющемся договорам на указание услуги водоснабжения с МУП ДЕЗ ЖКХ «Плотниковское» 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Данное постановление опубликовать в газете «Приобская правда», и на официальном сайте Администрации Плотниковского сельсов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 Контроль по исполнению данного постановления оставляю за собой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Плотниковского сельсовета                                                 М.В. Шабалин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.: Ананьев Ю.Б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. 294-92-5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13:00Z</dcterms:created>
  <dc:creator>Customer</dc:creator>
  <dc:description/>
  <cp:keywords/>
  <dc:language>en-US</dc:language>
  <cp:lastModifiedBy>Customer</cp:lastModifiedBy>
  <cp:lastPrinted>2015-09-09T10:49:00Z</cp:lastPrinted>
  <dcterms:modified xsi:type="dcterms:W3CDTF">2015-09-09T04:00:00Z</dcterms:modified>
  <cp:revision>12</cp:revision>
  <dc:subject/>
  <dc:title/>
</cp:coreProperties>
</file>