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2.06.2017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с.Плотни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азвитию муниципальной службы в администрации Плотниковского сельсовета Новосибирского района Новосибирской области на 2017-2018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В соответствии со статьей 35 Федерального закона 25-ФЗ, от 02.03.2017. «О муниципальной службе в Российской Федерации», Указа Президента Российской Федерации от 11.08.2016. №403 «Об основных направлениях развития государственной гражданской службы Российской Федерации на 2016-2018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развитию муниципальной службы администрации Плотниковского сельсовета Новосибирского района Новосибирской области на 2017-2018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 разместить на сайте Плотниковского  сельсовета </w:t>
      </w:r>
      <w:r>
        <w:rPr>
          <w:rFonts w:cs="Times New Roman" w:ascii="Times New Roman" w:hAnsi="Times New Roman"/>
          <w:sz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u w:val="single"/>
        </w:rPr>
        <w:t>://плотниково.рф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 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лотниковского сельсовета                                            М.В.Шаб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тникова З.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9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тник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9 от 02.06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азвитию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лотниковского  сельсовета Новосибирского района Новосибирской области на 2017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98"/>
        <w:gridCol w:w="2090"/>
        <w:gridCol w:w="993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59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овершенствование нормативной правовой базы по вопросам развития муниципальной службы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, регулирующих вопросы муниципальной службы в администрации Плотниковского сельсовета в соответствии с законодательством Российской Федерации и Новосибир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лотниковского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законодательства Российской Федерации и Новосибирской области о муниципальной служб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кадровой работ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Формирование эффективных механизмов подбора кадров на муниципальную службу 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униципального резерва управленческих кадр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 муниципальную службу граждан, претендующих на замещение должностей муниципальной службы из кадрового резер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ффективных методов отбора кадров при формировании муниципального резерва управленческих кадров и при поступлении на муниципальную служб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оздание условий для профессионального развития. 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конференциях и других мероприятиях по вопросам, входящим в компетенцию администр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отник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униципальных служащих на профессиональную переподготовку и на повышение квалификации, исходя из перспективных целей и задач администр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, в пределах средств, предусмотренных на содержание админист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дров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униципальных служащих компьютерным оборудованием сетевыми коммуникациями, программным обеспече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содержание администраци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отник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лжностных регламентов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отник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хране здоровья среди муниципальных служа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ицинской диспансеризации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отник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мер по противодействию коррупци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, законодательства Новосибирской области по вопросам противодействия коррупции. приведение нормативных правовых актов администрации Плотниковского сельсовета, муниципальных правовых актов по вопросам противодействия коррупции в соответствие федеральному законодательст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(юри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лотниковского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ого сайта Плотниковского сельсовета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(по работе с сайт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воевременным и полным предоставлением муниципальными служащими сведений о доходах, расходах об имуществе и обязательствах имущественного характе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дровой рабо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 сельсовета                                         М.В.Шабал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тникова З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9173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5:00Z</dcterms:created>
  <dc:creator>Comp</dc:creator>
  <dc:description/>
  <dc:language>en-US</dc:language>
  <cp:lastModifiedBy>User</cp:lastModifiedBy>
  <cp:lastPrinted>2017-06-14T08:18:00Z</cp:lastPrinted>
  <dcterms:modified xsi:type="dcterms:W3CDTF">2017-06-16T07:25:00Z</dcterms:modified>
  <cp:revision>2</cp:revision>
  <dc:subject/>
  <dc:title/>
</cp:coreProperties>
</file>