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ПЛОТНИКОВСКОГО СЕЛЬСОВЕТА НОВОСИБИРСКОГО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. Плотниково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10.2017 г.                                                                                                   №  7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2E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8"/>
          <w:szCs w:val="28"/>
          <w:lang w:val="ru-RU"/>
        </w:rPr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332E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8"/>
          <w:szCs w:val="28"/>
          <w:lang w:val="ru-RU"/>
        </w:rPr>
        <w:t>«Об утверждении основных направлений</w:t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bCs/>
          <w:color w:val="332E2D"/>
          <w:spacing w:val="2"/>
          <w:sz w:val="28"/>
          <w:szCs w:val="28"/>
          <w:lang w:val="ru-RU"/>
        </w:rPr>
        <w:t xml:space="preserve">бюджетной и налоговой политики на 2018 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332E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8"/>
          <w:szCs w:val="28"/>
          <w:lang w:val="ru-RU"/>
        </w:rPr>
        <w:t>год и плановый период 2019 - 2020 годы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  <w:lang w:val="ru-RU"/>
        </w:rPr>
        <w:t>»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bCs/>
          <w:color w:val="332E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8"/>
          <w:szCs w:val="28"/>
          <w:lang w:val="ru-RU"/>
        </w:rPr>
      </w:r>
    </w:p>
    <w:p>
      <w:pPr>
        <w:pStyle w:val="Heading"/>
        <w:ind w:right="0" w:firstLine="851"/>
        <w:jc w:val="both"/>
        <w:rPr/>
      </w:pPr>
      <w:r>
        <w:rPr>
          <w:sz w:val="28"/>
          <w:szCs w:val="28"/>
        </w:rPr>
        <w:t xml:space="preserve">В целях разработки проекта бюджета Плотниковского сельсовета Новосибирского района Новосибирской области на 2018 год и плановый период 2019 - 2020 годы, в соответствии с требованиями пункта 2 статьи 172 Бюджетного кодекса РФ, статьей 182 Бюджетного кодекса Российской Федерации, Положением о бюджетном процессе в Плотниковском сельсовете Новосибирского района Новосибирской области, утвержденного решением восьмой сессии Совета депутатов Плотниковского сельсовета Новосибирского района Новосибирской области от 28.09.2016 г. </w:t>
      </w:r>
    </w:p>
    <w:p>
      <w:pPr>
        <w:pStyle w:val="Heading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сновные направления бюджетной и налоговой политики Плотниковского сельсовета Новосибирского района Новосибирской области на 2018 год и плановый период 2019 и 2020 год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лотниковского сельсовета при разработке проекта бюджета на 2018 год и  плановый период 2019 и 2020 годы обеспечить соблюдение основных  направлений бюджетной и налоговой политики Плотниковского сельсовета Новосибирского района Новосибирской области на 2018 год и плановый период 2019 и 2020 год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Heading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firstLine="851"/>
        <w:jc w:val="left"/>
        <w:rPr/>
      </w:pPr>
      <w:r>
        <w:rPr>
          <w:sz w:val="28"/>
          <w:szCs w:val="28"/>
        </w:rPr>
        <w:t>Глава Плотниковского сельсовета                                          М.В. Шабалин</w:t>
      </w:r>
    </w:p>
    <w:p>
      <w:pPr>
        <w:pStyle w:val="Heading"/>
        <w:ind w:right="0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"/>
        <w:ind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о</w:t>
      </w:r>
    </w:p>
    <w:p>
      <w:pPr>
        <w:pStyle w:val="Heading"/>
        <w:ind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ing"/>
        <w:ind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лотниковского сельсовета</w:t>
      </w:r>
    </w:p>
    <w:p>
      <w:pPr>
        <w:pStyle w:val="Heading"/>
        <w:ind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Heading"/>
        <w:ind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"/>
        <w:ind w:right="0" w:firstLine="851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24.10.2017 г. № 72</w:t>
      </w:r>
    </w:p>
    <w:p>
      <w:pPr>
        <w:pStyle w:val="Heading"/>
        <w:ind w:righ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firstLine="851"/>
        <w:rPr/>
      </w:pPr>
      <w:r>
        <w:rPr>
          <w:b/>
          <w:sz w:val="28"/>
          <w:szCs w:val="28"/>
        </w:rPr>
        <w:t>Основные направления бюджетной и налоговой политики Плотниковского сельсовета Новосибирского района Новосибирской области на 2018 и плановый период 2019 и 2020 годы</w:t>
      </w:r>
    </w:p>
    <w:p>
      <w:pPr>
        <w:pStyle w:val="Heading"/>
        <w:ind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Плотниковского сельсовета Новосибирского района Новосибирской области на 2018 и  плановый период 2019 и 2020 годы (далее – основные направления) разработаны в соответствии с требованиями Бюджетного кодекса Российской Федерации и Положения о бюджетном процессе в Плотниковском сельсовете Новосибирского района Новосибирской области, утвержденного решением восьмой сессии Совета депутатов Плотниковского сельсовета Новосибирского района Новосибирской области от 28.09.2016 г. </w:t>
      </w:r>
    </w:p>
    <w:p>
      <w:pPr>
        <w:pStyle w:val="Style22"/>
        <w:widowControl w:val="false"/>
        <w:ind w:left="0" w:firstLine="709"/>
        <w:jc w:val="both"/>
        <w:rPr/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указов Президента Российской Федерации от 7 мая 2012 года, поручений Президента Российской Федерации и Председателя Правительства Российской Федерации, основные параметры прогноза социально-экономического развития Плотниковского сельсовета Новосибирского района Новосибирской области на 2018 год и плановый период 2019 и 2020 годов.</w:t>
      </w:r>
    </w:p>
    <w:p>
      <w:pPr>
        <w:pStyle w:val="Heading"/>
        <w:ind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и налоговой политики Плотниковского сельсовета Новосибирского района Новосибирской области являются основой для формирования бюджета на 2018 и плановый период 2019 и 2020 годы, повышения качества бюджетного процесса, обеспечения рационального и эффективного использования бюджетных средств и дальнейшего совершенствования межбюджетных отношений.</w:t>
      </w:r>
    </w:p>
    <w:p>
      <w:pPr>
        <w:pStyle w:val="Heading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итоги бюджет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6 году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и 2017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ая политика, проводимая администрацией Плотниковского  сельсовета Новосибирского района Новосибирской области,  направлена на решение приоритетных задач социально-экономического развития Плотниковского сельсовета, в числе основных – улучшение условий жизни населения Плотниковского сельсовета, достижение устойчивых темпов экономического ро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6 год доходная часть бюджета Плотниковского сельсовета определена в сумме 10490600,00 рублей. Фактически за 2016 год поступило 10401539,77 рублей или 99,15 % от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по собственным доходам, утвержденный в сумме 4568600 рублей выполнен на 98,84 %. Фактическое поступление собственных доходов составляет 4515494,70 рублей. По сравнению с уровнем 2015 года (см. рис. 1) в бюджет поступило собственных доходов меньше на 357498,29 рублей, т.е. темп роста собственных доходов составил 92,66 %.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тельную часть (25,5 %) собственных доходов муниципального образования составляет налог на доходы физических лиц, самыми значимыми налогоплательщиками являются войсковые части, расположенные на территории муниципального образования. За последние годы произошло значительное сокращение численности рабочих и служащих, что привело к уменьшению налога на доходы физических лиц. Нагляднее размер налога на доходы физических лиц представлен в таблиц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лог на доходы физических лиц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54"/>
        <w:gridCol w:w="2310"/>
        <w:gridCol w:w="2409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ие в сравнении с предыдущим годом, %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7962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7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460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867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021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133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052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35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187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7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408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4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ля межбюджетных трансфертов в бюджете Плотниковского сельсовета  2016 года составила 56,59 (в 2013 году - 77,98%, в 2014 году - 69,65%, в 2015 году - 47,33%). Дотация - 3329600 рублей (32,01%), субсидии - 2387600 рублей (23,05%), субвенции - 158845,67 рублей (1,53%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ая политика в сфере расходов бюджета Плотниковского  сельсовета Новосибирского района Новосибирской области была направлена на решение социальных и экономических задач Плотниковского сельсовета. Приоритетом являлось обеспечение населения бюджетными услугами отраслей социальной сферы. Расходы на культуру составили 15,32 %  всех расходов бюджета поселения. Данные ассигнования позволили укрепить материально-техническую базу, улучшить качество оказания муниципальных услуг населению Плотниковского 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целевых программ в 2016 году было направле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745"/>
        <w:gridCol w:w="1649"/>
        <w:gridCol w:w="1607"/>
      </w:tblGrid>
      <w:tr>
        <w:trPr>
          <w:trHeight w:val="14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Наименование программы, подпрограммы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Утверждено бюджетной росписью с учетом изменений, руб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Исполнено, руб.</w:t>
            </w:r>
          </w:p>
        </w:tc>
      </w:tr>
      <w:tr>
        <w:trPr>
          <w:trHeight w:val="2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5</w:t>
            </w:r>
          </w:p>
        </w:tc>
      </w:tr>
      <w:tr>
        <w:trPr>
          <w:trHeight w:val="213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Субсидии на реализацию мероприятий по обеспечению сбалансированности местных бюджетов в рамках государственной программы  "Управление государственными  финансами в Новосибирской области на 2012-2016 годы" (по наказам избирателей)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Благоустройство территорий  Плотниковского сельсовета (содержание дорог, уличного освещени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306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830600,00</w:t>
            </w:r>
          </w:p>
        </w:tc>
      </w:tr>
      <w:tr>
        <w:trPr>
          <w:trHeight w:val="264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Субсидии на реализацию мероприятий по обеспечению сбалансированности местных бюджетов в рамках государственной программы  "Управление государственными  финансами в Новосибирской области на 2012-2016 годы" (по наказам избирателей)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Укрепление материально-технической базы(приобретение сценических костюмов), ремонт объектов социально-культурной инфраструктуры (памятника  участникам ВОВ с. Жеребцово)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69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66900,00</w:t>
            </w:r>
          </w:p>
        </w:tc>
      </w:tr>
      <w:tr>
        <w:trPr>
          <w:trHeight w:val="26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Субсидии на осуществление мероприятий  по подготовке объектов ЖКХ к работе в осенне-зимний период 2016/2017 года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а 2015-2020 годы"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Субсидии юридическим лицам – производителям товаров, работ, услуг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00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00000,00</w:t>
            </w:r>
          </w:p>
        </w:tc>
      </w:tr>
      <w:tr>
        <w:trPr>
          <w:trHeight w:val="26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Всего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97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975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исполнения бюджета Плотниковского  сельсовета Новосибирского района Новосибирской области просроченная задолженность по бюджетным и долговым обязательствам бюджета поселения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 итогам 2016 года организация бюджетного процесса в </w:t>
      </w:r>
      <w:r>
        <w:rPr>
          <w:rFonts w:cs="Times New Roman" w:ascii="Times New Roman" w:hAnsi="Times New Roman"/>
          <w:sz w:val="28"/>
          <w:szCs w:val="28"/>
          <w:lang w:val="ru-RU"/>
        </w:rPr>
        <w:t>Плотниковского сельсовета соответствует всем требованиям бюджетного законодательства Российской Федерации, соблюдаются все нормы и ограничения, установленные Бюджетным кодексом Российской Федерации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2017 года наблюдается увеличение основных показателей бюджета Плотниковского  сельсовета Новосибирского района Новосибирской области. 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Плотниковского  сельсовета Новосибирского района Новосибирской области поступили в объеме 3972347,95 рублей, из них налоговые и неналоговые поступления – 1930077,95 рублей, что выше аналогичного периода прошлого года на 5,0 % Расходы исполнены в объеме 3754456,70 рубл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сновные цели и задачи бюдже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налоговой политики на 2018 – 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снижение дотационности бюджета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ю данных целей должны способствовать возрастающие темпы социально-экономического развития Плотниковского  сельсовета, улучшение финансового состояния предприятий, снижение недоимки, повышение эффективности бюджетных расходов, поддержка инновационного развития экономи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ритетом бюджетной и налоговой политики по-прежнему будет являться улучшение условий жизни населения Плотниковского  сельсовета, предоставление качественных муниципальных услуг населению </w:t>
      </w:r>
      <w:r>
        <w:rPr>
          <w:rFonts w:cs="Times New Roman" w:ascii="Times New Roman" w:hAnsi="Times New Roman"/>
          <w:sz w:val="28"/>
          <w:szCs w:val="28"/>
        </w:rPr>
        <w:t>Плотниковского 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балансированности бюджета Плотниковского  сельсовета Новосибирского района Новосибирской области необходимо обеспечить соответствие объема действующих расходных обязательств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еальным доходным источникам и источникам покрытия дефицита бюджета поселения, а 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, как и в прошедшие периоды,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формирование бездефици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необходимой доходной базы необходимо, конечно же,  наращивание налогового потенциала Плотниковского  сельсовета. Этого необходимо добиваться за счет создания новых источников налоговых и неналоговых дохо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собственных доходов бюджета Плотниковского  сельсовета Новосибирского района Новосибирской области на 2018 – 2020 годы в части налоговых и неналоговых доходов будет рассчитан на основе сценарных условий функционирования экономики Новосибирского района в целом и Плотниковского  сельсовета, в частности, и основных параметров прогноза социально-экономического развития Плотниковского  сельсовета на 2018 – 202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я и поддержки частных инвестиций в процесс модернизации и создания новы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я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и развития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оведения оценки эффективности предоставленных льгот по местным налогам, сокращение неэффективных налоговых льгот и освобо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Плотниковского  сельсовета на ближайшую перспектив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проведенных в 2010 – 2016 годах мероприятий по инвентаризации налоговых льгот и анализу их эффективности в предстоящий период дополнительные льготы по местным налогам (земельный налог и налог на имущество физических лиц), кроме предусмотренных Налоговым кодексом Российской Федерации, не предоставлялис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дополнительных ресурсов необходимо осуществить оптимизацию бюджетных расходов, проведение структурных преобразований 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изменений в рамках действующего значительного объема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стоящем периоде необходимо продолжить работу по повышению качества и доступности предоставляемых государственных услуг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овышения качества оказания государственных и муниципальных услуг планируется переход на единые нормативные затраты оказания государственных и муниципальных услуг,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 </w:t>
      </w:r>
    </w:p>
    <w:p>
      <w:pPr>
        <w:pStyle w:val="TextBody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о позволит повысить прозрачность государственных и муниципальных услуг для потребителей, в последующем исключить возможность формального подхода к их предоставлению.</w:t>
      </w:r>
    </w:p>
    <w:p>
      <w:pPr>
        <w:pStyle w:val="TextBody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модернизации бюджетного процесса продолжится применение современных телекоммуникационных технологий, продолжится максимальное вовлечение Интернет -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сновные приоритеты бюджетных расходов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Формирование объема и структуры рас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лотниковского  сельсовета Новосибирского района Новосибир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на 2018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0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 базовых объемов бюджетных ассигнований на 2018 – 2020 годы на основе утвержденных решением десятой сессии Совета депутатов Плотниковского сельсовета от 23.12.2016 «О бюджете Плотниковского  сельсовета Новосибирского района Новосибирской области на 2017 год и на плановый период 2018 и 2019 годов», ограниченных с учетом бюджетных правил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 базового объема бюджетных ассигнований на 2018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тимизации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формировании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Плотниковском сельсовета руководствоваться нормативами и методикой определения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ов, утвержденных Постановлением Правительства Новосибирской области от 31 января 2017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.</w:t>
      </w:r>
    </w:p>
    <w:p>
      <w:pPr>
        <w:pStyle w:val="Style22"/>
        <w:widowControl w:val="false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 xml:space="preserve">Индексация материальных затрат, исходя из фактически сложившегося уровня инфляции в двух отчетных финансовых годах, на уровень инфляции, используемый при формировании проекта областного бюджета на 2018 год и на плановый период 2019 и 2020 годов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если сумма бюджетных ассигнований, определенных в соответствии с данной методикой, превышает сумму бюджетных ассигнований, предусмотренных главному распорядителю бюджетных средств на очередной финансовый год, в проект бюджета поселения включаются расходы в объеме, не превышающем предусмотренные ассигнования. 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83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1"/>
        </w:tabs>
        <w:ind w:left="2141" w:hanging="129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66" w:hanging="567"/>
      <w:jc w:val="center"/>
    </w:pPr>
    <w:rPr>
      <w:rFonts w:ascii="Times New Roman" w:hAnsi="Times New Roman" w:eastAsia="Times New Roman" w:cs="Times New Roman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Cs w:val="24"/>
      <w:lang w:val="ru-RU"/>
    </w:rPr>
  </w:style>
  <w:style w:type="paragraph" w:styleId="Style17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rFonts w:ascii="Times New Roman" w:hAnsi="Times New Roman" w:eastAsia="Times New Roman" w:cs="Times New Roman"/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TextBodyIndent">
    <w:name w:val="Body Text Indent"/>
    <w:basedOn w:val="Normal"/>
    <w:pPr>
      <w:ind w:right="-766" w:hanging="567"/>
      <w:jc w:val="both"/>
    </w:pPr>
    <w:rPr>
      <w:rFonts w:ascii="Times New Roman" w:hAnsi="Times New Roman" w:eastAsia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86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Consplusnonformat1">
    <w:name w:val="consplusnonformat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47:00Z</dcterms:created>
  <dc:creator>shvedkina</dc:creator>
  <dc:description/>
  <cp:keywords/>
  <dc:language>en-US</dc:language>
  <cp:lastModifiedBy>Элла</cp:lastModifiedBy>
  <cp:lastPrinted>2017-10-24T13:36:00Z</cp:lastPrinted>
  <dcterms:modified xsi:type="dcterms:W3CDTF">2017-10-24T06:36:00Z</dcterms:modified>
  <cp:revision>7</cp:revision>
  <dc:subject/>
  <dc:title>Бюджетное послание Президента Российской Федерации о бюджетной политике в</dc:title>
</cp:coreProperties>
</file>