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АДМИНИСТРАЦИЯ ПЛОТНИК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ОВОСИБИР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                                                            </w:t>
        <w:tab/>
        <w:tab/>
        <w:tab/>
        <w:t xml:space="preserve">           №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</w:t>
      </w:r>
      <w:r>
        <w:rPr>
          <w:rFonts w:cs="Times New Roman CYR" w:ascii="Times New Roman CYR" w:hAnsi="Times New Roman CYR"/>
          <w:sz w:val="28"/>
          <w:szCs w:val="28"/>
        </w:rPr>
        <w:t xml:space="preserve"> Плотниковского сельсовета Новосибирского района Новосибир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.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(Приложение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овосибирский район - территория развития» и разместить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Плотниковского сельсовет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admkudrjash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oblnso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plotnikovskiy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nso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60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лотниковского сельсовета                  </w:t>
        <w:tab/>
        <w:tab/>
        <w:t xml:space="preserve">                         В.А. Петр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.: Тонких Е.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949259</w:t>
      </w:r>
    </w:p>
    <w:p>
      <w:pPr>
        <w:pStyle w:val="Normal"/>
        <w:autoSpaceDE w:val="false"/>
        <w:jc w:val="right"/>
        <w:rPr/>
      </w:pPr>
      <w:r>
        <w:rPr/>
        <w:t>Приложение 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лотниковск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Новосибирского района </w:t>
      </w:r>
    </w:p>
    <w:p>
      <w:pPr>
        <w:pStyle w:val="Normal"/>
        <w:autoSpaceDE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 xml:space="preserve">от г.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лотниковского сельсовета Новосибирского района Новосибирской области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Плотниковского сельсовета Новосибирского района Новосибир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лотниковского сельсовета Новосибирского района Новосибирской области (далее по тексту - администрац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на автомобильном транспорте и в дорожном хозяйств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а 2023 год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в 2023 году осуществляются следующ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проведение разъяснительной работы, в том числе в средствах массовой информ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реализации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нижение административной нагрузки на контролируемых лиц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профилактической работы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авосознания и правовой культуры организаций и граждан в сфере рассматриваемых правоотношений. 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еречень профилактических мероприятий, сроки (периодичность) их проведения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6"/>
        <w:gridCol w:w="2897"/>
        <w:gridCol w:w="2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N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drjashi.oblnso.ru/" TargetMode="External"/><Relationship Id="rId3" Type="http://schemas.openxmlformats.org/officeDocument/2006/relationships/hyperlink" Target="http://admkudrjashi.obl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41:00Z</dcterms:created>
  <dc:creator>Customer</dc:creator>
  <dc:description/>
  <cp:keywords/>
  <dc:language>en-US</dc:language>
  <cp:lastModifiedBy>Customer</cp:lastModifiedBy>
  <cp:lastPrinted>2024-01-18T15:53:00Z</cp:lastPrinted>
  <dcterms:modified xsi:type="dcterms:W3CDTF">2024-01-18T09:55:00Z</dcterms:modified>
  <cp:revision>5</cp:revision>
  <dc:subject/>
  <dc:title>АДМИНИСТРАЦИЯ ПЛОТНИКОВСКОГО СЕЛЬСОВЕТА</dc:title>
</cp:coreProperties>
</file>