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ПЛОТНИК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                                                            </w:t>
        <w:tab/>
        <w:tab/>
        <w:tab/>
        <w:t xml:space="preserve">           №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Плотниковского сельсовета Новосибирского района Новосибирской обла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ind w:left="-567" w:righ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(Приложение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Новосибирский район – территория развития» и разместить на официальном сайте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лотниковского сельсовет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admkudrjashi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oblnso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ru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</w:rPr>
        <w:t>plotnikovskiy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nso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vanish/>
            <w:sz w:val="28"/>
            <w:szCs w:val="28"/>
          </w:rPr>
          <w:t>HYPERLINK "http://admkudrjashi.oblnso.ru/"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60"/>
        <w:ind w:left="-87" w:right="-284" w:firstLine="8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60"/>
        <w:ind w:left="-87" w:right="-284"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лотниковского сельсовета                  </w:t>
        <w:tab/>
        <w:tab/>
        <w:t xml:space="preserve">                          В.А. Петр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.: Е.А. Тон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. 2-94-92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4 г. в сфере муниципального жилищного контрол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никовского сельсовета 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Плотниковского сельсовета Новосибирского района Новосибир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в Плотниковском сельсовете Новосибирского района Новосибирской области (далее – муниципальный контро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администрации Плотниковского  сельсовета Новосибирского района Новосибирской области, характеристика проблем, на решение которых направлена Програм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Положения о муниципальном контро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контро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 о муниципаль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администрации Плотниковского сельсовета 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ого контроля не провод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размещалась информация в отношении проведения муниципального контроля, в том числе перечень обязательных требований, обобщение практики, разъяснения, полезная информ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Цели и задачи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реализаци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нижение административной нагрузки на контролируемы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нижение размера ущерба, причиняемого охраняемым законом ценнос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ами реализаци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 (периодичность)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Положением о муниципальном контроле, утвержденном решением Совета депутатов Плотниковского сельсовета Новосибирского района Новосибирской области от 11.11.2021 г., №2 проводятся следующие профилактическ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иров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явление предостере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сультиров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филактический виз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профилактических мероприятий с указанием сроков (периодичности) их прове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39"/>
        <w:gridCol w:w="2897"/>
        <w:gridCol w:w="22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25 февраля года, следующего за годом обобщения правоприменительной практи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основ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Показатели результативности и эффективност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25 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в объеме контрольных мероприятий - 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стижении показателей результативности и эффективности Программы включаются администрацией Плотниковского сельсовета Новосибир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udrjashi.oblnso.ru/" TargetMode="External"/><Relationship Id="rId3" Type="http://schemas.openxmlformats.org/officeDocument/2006/relationships/hyperlink" Target="http://admkudrjashi.obl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37:00Z</dcterms:created>
  <dc:creator>Customer</dc:creator>
  <dc:description/>
  <cp:keywords/>
  <dc:language>en-US</dc:language>
  <cp:lastModifiedBy>Customer</cp:lastModifiedBy>
  <cp:lastPrinted>2022-09-30T09:41:00Z</cp:lastPrinted>
  <dcterms:modified xsi:type="dcterms:W3CDTF">2024-01-18T09:55:00Z</dcterms:modified>
  <cp:revision>4</cp:revision>
  <dc:subject/>
  <dc:title>АДМИНИСТРАЦИЯ ПЛОТНИКОВСКОГО СЕЛЬСОВЕТА</dc:title>
</cp:coreProperties>
</file>